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78740</wp:posOffset>
                </wp:positionV>
                <wp:extent cx="105981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6.2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firstLine="72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226060</wp:posOffset>
            </wp:positionV>
            <wp:extent cx="1259840" cy="12814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31750</wp:posOffset>
                </wp:positionV>
                <wp:extent cx="1449070" cy="197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5.8pt;mso-wrap-distance-left:9.05pt;mso-wrap-distance-right:9.05pt;mso-wrap-distance-top:0pt;mso-wrap-distance-bottom:0pt;margin-top:2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ใบสมัครเข้ารับ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ป็นกรรมการการเลือกตั้งประจำองค์การบริหารส่วนตำบลดอนกลาง 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ำเภอโกสุมพิสัย  จังหวัดมหาสารคาม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--------------------------------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บสมัค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เจ้าหน้าที่กร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20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าพเจ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ยุ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 สัญชาติ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กิด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ศ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อยู่ตามทะเบียนบ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้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น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ข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งห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ที่ติด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น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ข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งหวั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ศัพท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กุ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ิด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 ..................................................................................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ญชาติ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กุ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รด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 ..............................................................................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ญชาติ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ุฒิการศึก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ข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ชีพปัจจุบ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หากรับราชการ หรือเป็นพนักงาน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เจ้าหน้าที่ของรัฐ หรือรัฐวิสาหกิจ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ตำแหน่งด้ว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ณีข้าราชการบำนาญ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ตำแหน่งครั้งสุดท้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231140</wp:posOffset>
                </wp:positionV>
                <wp:extent cx="105981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18.2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หลั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ที่ทำ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ศัพท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สบการณ์เกี่ยวกับการเลือกตั้งที่สำคัญ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</w:t>
        <w:tab/>
        <w:t>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ข้าพเจ้า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ขอรับรองว่า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เป็นผู้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มีคุณสมบัติ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ตาม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ข้อ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 xml:space="preserve"> ๓๒ 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ข้อ ๓๓ ของ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ระเบียบคณะกรรม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ือกตั้งว่าด้ว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๒ พร้อมทั้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แนบประวัต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ทำ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ผ่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พร้อมนี้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าพเจ้ายินยอมให้ผู้อำนวยการการเลือกตั้งประจำองค์กรปกครองส่วนท้องถิ่นเปิดเผย หรือสำเนาใบสมัคร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เอกสารและหลักฐานประกอบการสมัคร ตลอดจนข้อมูลเอกสารและหลักฐานใดๆ ที่ข้าพเจ้าได้ให้ไว้ต่อผู้อำนวยการ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การเลือกตั้งประจำองค์กรปกครองส่วนท้องถิ่นได้ รวมทั้ง ยินยอมให้หน่วยงานของรัฐ เจ้าหน้าที่ของรัฐ หน่วยงานเอกชน </w:t>
      </w:r>
      <w:r>
        <w:rPr>
          <w:rFonts w:ascii="TH SarabunPSK;TH SarabunIT๙" w:hAnsi="TH SarabunPSK;TH SarabunIT๙" w:cs="TH SarabunPSK;TH SarabunIT๙"/>
          <w:spacing w:val="-2"/>
          <w:sz w:val="32"/>
          <w:sz w:val="32"/>
          <w:szCs w:val="32"/>
        </w:rPr>
        <w:t>ตลอดจนหน่วยงานและบุคคลอื่นใดที่มีข้อมูลข่าวสารของข้าพเจ้าหรือที่เกี่ยวข้องกับข้าพเจ้า อยู่ในความครอบคร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ควบคุมดูแลไม่ว่าจะเป็นข้อมูลข่าวสารส่วนบุคคลหรือข้อมูลข่าวสารประเภทอื่นใดก็ตาม สามารถดำเนินการเปิดเผยและสำเนาข้อมูลข่าวสารดังกล่าวทั้งหมด ให้แก่ผู้อำนวยการการเลือกตั้งประจำองค์กรปกครองส่วนท้องถิ่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และสำนักงานคณะกรรมการการเลือกตั้ง เพื่อประโยชน์ในการสรรหาเป็นกรรมการการเลือกตั้งประจำองค์กรปกครองส่วนท้องถิ่น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ั้งนี้ โดยให้ถือว่าเป็นการให้ความยินยอมทั้งกรณีทั่วไป และตามกฎหมายว่าด้วยข้อมูลข่าวส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ทางราชการ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..........</w:t>
      </w:r>
    </w:p>
    <w:p>
      <w:pPr>
        <w:pStyle w:val="Normal"/>
        <w:spacing w:before="0" w:after="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ชื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sectPr>
      <w:type w:val="nextPage"/>
      <w:pgSz w:w="11906" w:h="16838"/>
      <w:pgMar w:left="1440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;TH NiramitIT๙ "/>
      <w:b/>
      <w:bCs/>
      <w:color w:val="4F81BD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TH SarabunIT๙" w:hAnsi="TH SarabunPSK;TH SarabunIT๙" w:cs="TH SarabunPSK;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;TH SarabunIT๙" w:hAnsi="TH SarabunPSK;TH SarabunIT๙" w:cs="TH SarabunPSK;TH SarabunIT๙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;TH SarabunIT๙" w:hAnsi="TH SarabunPSK;TH SarabunIT๙" w:cs="TH SarabunPSK;TH SarabunIT๙"/>
      <w:sz w:val="32"/>
      <w:szCs w:val="32"/>
    </w:rPr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;TH NiramitIT๙ "/>
      <w:sz w:val="16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;TH NiramitIT๙ "/>
      <w:b/>
      <w:bCs/>
      <w:color w:val="4F81BD"/>
      <w:sz w:val="32"/>
      <w:szCs w:val="4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;TH SarabunIT๙" w:hAnsi="TH SarabunPSK;TH SarabunIT๙" w:cs="Angsana New;TH NiramitIT๙ 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 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6:00Z</dcterms:created>
  <dc:creator>Administrator</dc:creator>
  <dc:description/>
  <cp:keywords/>
  <dc:language>en-US</dc:language>
  <cp:lastModifiedBy>acer</cp:lastModifiedBy>
  <cp:lastPrinted>2020-10-26T11:38:00Z</cp:lastPrinted>
  <dcterms:modified xsi:type="dcterms:W3CDTF">2025-09-23T04:07:00Z</dcterms:modified>
  <cp:revision>4</cp:revision>
  <dc:subject/>
  <dc:title/>
</cp:coreProperties>
</file>