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lyUPC" w:hAnsi="LilyUPC" w:cs="LilyUPC"/>
          <w:sz w:val="44"/>
          <w:szCs w:val="44"/>
        </w:rPr>
      </w:pPr>
      <w:r>
        <w:rPr>
          <w:rFonts w:ascii="LilyUPC" w:hAnsi="LilyUPC" w:cs="LilyUPC"/>
          <w:sz w:val="44"/>
          <w:sz w:val="44"/>
          <w:szCs w:val="44"/>
        </w:rPr>
        <w:t>บทที่ ๒</w:t>
      </w:r>
    </w:p>
    <w:p>
      <w:pPr>
        <w:pStyle w:val="Normal"/>
        <w:jc w:val="center"/>
        <w:rPr>
          <w:rFonts w:ascii="LilyUPC" w:hAnsi="LilyUPC" w:cs="LilyUPC"/>
          <w:sz w:val="44"/>
          <w:szCs w:val="44"/>
        </w:rPr>
      </w:pPr>
      <w:r>
        <w:rPr>
          <w:rFonts w:ascii="LilyUPC" w:hAnsi="LilyUPC" w:cs="LilyUPC"/>
          <w:sz w:val="44"/>
          <w:sz w:val="44"/>
          <w:szCs w:val="44"/>
        </w:rPr>
        <w:t xml:space="preserve">วิสัยทัศน์  พันธกิจ  ยุทธศาสตร์ </w:t>
      </w:r>
    </w:p>
    <w:p>
      <w:pPr>
        <w:pStyle w:val="Normal"/>
        <w:jc w:val="center"/>
        <w:rPr>
          <w:rFonts w:ascii="LilyUPC" w:hAnsi="LilyUPC" w:cs="LilyUPC"/>
          <w:sz w:val="44"/>
          <w:szCs w:val="44"/>
        </w:rPr>
      </w:pPr>
      <w:r>
        <w:rPr>
          <w:rFonts w:ascii="LilyUPC" w:hAnsi="LilyUPC" w:cs="LilyUPC"/>
          <w:sz w:val="44"/>
          <w:sz w:val="44"/>
          <w:szCs w:val="44"/>
        </w:rPr>
        <w:t>และแนวทางการพัฒนาขององค์การบริหารส่วนตำบล</w:t>
      </w:r>
      <w:r>
        <w:rPr>
          <w:rFonts w:ascii="LilyUPC" w:hAnsi="LilyUPC" w:cs="LilyUPC"/>
          <w:sz w:val="44"/>
          <w:sz w:val="44"/>
          <w:szCs w:val="44"/>
        </w:rPr>
        <w:t>ดอนกลา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สัยทัศน์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ชุมชนเข้มแข็ง  สร้างเสริมแหล่งท่องเที่ยว  อนุรักษ์วัฒนธรรม  นำการศึกษา  พัฒนาโครงสร้างพื้นฐาน  ต้านยาเสพติด  ชีวิตเป็นสุข  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ประสงค์</w:t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พัฒนาการศึกษาในพื้นที่  เสริมสร้างแหล่งเรียนรู้ในชุมชนและส่งเสริมประเพณี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เพิ่มศักยภาพให้กลุ่มองค์กรต่างๆ ในการผลิตสินค้าและอาหารปลอดภัย ประชาชนทำการเกษตรตามแนวทางปรัชญาเศรษฐกิจพอเพียง</w:t>
      </w:r>
    </w:p>
    <w:p>
      <w:pPr>
        <w:pStyle w:val="Normal"/>
        <w:tabs>
          <w:tab w:val="clear" w:pos="720"/>
          <w:tab w:val="left" w:pos="1170" w:leader="none"/>
        </w:tabs>
        <w:ind w:left="70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พื่อสร้างรายได้ลดรายจ่ายประชาชนและให้สวัสดิการและการสงเคราะห์อย่างทั่วถึงและส่งเสริมด้านสุขภาพ </w:t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กีฬาและนันทนาการ</w:t>
      </w:r>
    </w:p>
    <w:p>
      <w:pPr>
        <w:pStyle w:val="Normal"/>
        <w:tabs>
          <w:tab w:val="clear" w:pos="720"/>
          <w:tab w:val="left" w:pos="1170" w:leader="none"/>
        </w:tabs>
        <w:ind w:left="70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ให้ประชาชนมีเส้นทางคมนาคมและการขนถ่ายสินค้าการเกษตร ไฟฟ้า และมีแหล่งน้ำอุปโภค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บริโภค</w:t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ละเพื่อการเกษตร</w:t>
      </w:r>
    </w:p>
    <w:p>
      <w:pPr>
        <w:pStyle w:val="TextBody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พัฒนาแหล่งท่องเที่ยวสร้างจิตสำนึกในการอนุรักษ์ทรัพยากรธรรมชาติและสิ่งแวดล้อม</w:t>
      </w:r>
    </w:p>
    <w:p>
      <w:pPr>
        <w:pStyle w:val="TextBody"/>
        <w:spacing w:lineRule="auto" w:line="240" w:before="0" w:after="0"/>
        <w:ind w:firstLine="709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เพิ่มประสิทธิภาพประสิทธิผลการทำงานขององค์กร</w:t>
      </w:r>
    </w:p>
    <w:p>
      <w:pPr>
        <w:pStyle w:val="TextBody"/>
        <w:spacing w:lineRule="auto" w:line="240" w:before="240" w:after="0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๓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ภายใต้แผนพัฒนาสี่ปี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พ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ศ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๒๕๖๑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๒๕๖๔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 ๑ ส่งเสริมสนับสนุนการจัดการศึกษาสร้างสังคมแห่งการเรียนรู้และประเพณีวัฒนธร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มีแผนงานการพัฒนา  ดังนี้</w:t>
      </w:r>
    </w:p>
    <w:p>
      <w:pPr>
        <w:pStyle w:val="Normal"/>
        <w:ind w:left="71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การศึกษา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3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ศาสนาวัฒนธรรมและนันทนา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 ๒ ส่งเสริมเกษตรกรรมและพาณิชยกรรมเพื่อสร้างความมั่นคงทางเศรษฐกิจ โดยมีแผนงานการพัฒนา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สร้างความเข้มแข็งของ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การเกษ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 ๓ ยกระดับคุณภาพชีวิตประชาชนและเสริมสร้างชุมชนเข้มแข็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มีแผนงานการพัฒนา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การรักษาความสงบภายใ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สาธารณสุข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4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ผนงานสังคมสงเคราะห์    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0</wp:posOffset>
                </wp:positionH>
                <wp:positionV relativeFrom="paragraph">
                  <wp:posOffset>309880</wp:posOffset>
                </wp:positionV>
                <wp:extent cx="275209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3.7pt;mso-wrap-distance-left:9.05pt;mso-wrap-distance-right:9.05pt;mso-wrap-distance-top:0pt;mso-wrap-distance-bottom:0pt;margin-top:24.4pt;mso-position-vertical-relative:text;margin-left:249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๑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 ๔ พัฒนาโครงสร้างพื้นฐานเพื่อคุณภาพชีวิต โดยมีแผนงานการพัฒนา  ดังนี้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 ๕ พัฒนาแหล่งท่องเที่ยวเชิงสร้างสรรค์ อนุรักษ์ ฟื้นฟูทรัพยากรธรรมชาติและสิ่งแวดล้อ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มีแผนงานการพัฒนา  ดังนี้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1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เคหะและ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สาธารณสุข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การเกษตร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 ๖ พัฒนาและเสริมสร้างประสิทธิภาพการบริหารจัดการองค์กรและบุคลากร โดยมีแผนงานการพัฒนา  ดังนี้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บริหารงานทั่ว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งบกลาง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-1905</wp:posOffset>
                </wp:positionV>
                <wp:extent cx="2818765" cy="96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75.7pt;mso-wrap-distance-left:9.05pt;mso-wrap-distance-right:9.05pt;mso-wrap-distance-top:0pt;mso-wrap-distance-bottom:0pt;margin-top:-0.15pt;mso-position-vertical-relative:text;margin-left:243.7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๑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กำกับการจัดทำแผ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องค์กรปกครองส่วนท้องถิ่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ดอนกลาง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*********************************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3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การดำเนิน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</w:tr>
      <w:tr>
        <w:trPr>
          <w:trHeight w:val="56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ประชุมอย่างต่อเนื่องสม่ำเสม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ประชุมคณะกรรมการสนับสนุนการ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ณะกรรมการพัฒนาท้องถิ่นและประชาคมท้องถิ่นพิจารณาร่าง                 แผนยุทธศาสตร์การ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ทำแผน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วิเคราะห์ศักยภาพของท้องถิ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WOT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เมินสถานภาพ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วิสัยทัศน์และภารกิจหลักการพัฒนาท้องถิ่นที่สอดคล้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บศักยภาพของ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วิสัยทัศน์และภารกิจหลักการพัฒนาท้องถิ่นที่สอดคล้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บยุทธศาสตร์จังห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เป้าหมาย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118110</wp:posOffset>
                </wp:positionV>
                <wp:extent cx="2990215" cy="1294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ดอนกลาง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ศ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เดือ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เมษายน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๑ 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กันยายน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 xml:space="preserve"> ๒๕๖</w:t>
                            </w:r>
                            <w:r>
                              <w:rPr>
                                <w:rFonts w:ascii="JS Thanaporn;Arial Unicode MS" w:hAnsi="JS Thanaporn;Arial Unicode MS" w:cs="JS Thanaporn;Arial Unicode MS"/>
                                <w:sz w:val="16"/>
                                <w:sz w:val="16"/>
                                <w:szCs w:val="16"/>
                              </w:rPr>
                              <w:t>๑</w:t>
                            </w:r>
                            <w:r>
                              <w:rPr>
                                <w:rFonts w:cs="JS Thanaporn;Arial Unicode MS" w:ascii="JS Thanaporn;Arial Unicode MS" w:hAnsi="JS Thanaporn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1.95pt;mso-wrap-distance-left:9.05pt;mso-wrap-distance-right:9.05pt;mso-wrap-distance-top:0pt;mso-wrap-distance-bottom:0pt;margin-top:9.3pt;mso-position-vertical-relative:text;margin-left:237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;Arial Unicode MS" w:hAnsi="JS Thanaporn;Arial Unicode MS" w:cs="JS Thanaporn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ดอนกลาง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 ปีงบประมาณ พ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ศ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เดือ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เมษายน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๑ 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กันยายน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 xml:space="preserve"> ๒๕๖</w:t>
                      </w:r>
                      <w:r>
                        <w:rPr>
                          <w:rFonts w:ascii="JS Thanaporn;Arial Unicode MS" w:hAnsi="JS Thanaporn;Arial Unicode MS" w:cs="JS Thanaporn;Arial Unicode MS"/>
                          <w:sz w:val="16"/>
                          <w:sz w:val="16"/>
                          <w:szCs w:val="16"/>
                        </w:rPr>
                        <w:t>๑</w:t>
                      </w:r>
                      <w:r>
                        <w:rPr>
                          <w:rFonts w:cs="JS Thanaporn;Arial Unicode MS" w:ascii="JS Thanaporn;Arial Unicode MS" w:hAnsi="JS Thanaporn;Arial Unicode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sectPr>
      <w:footerReference w:type="default" r:id="rId2"/>
      <w:type w:val="nextPage"/>
      <w:pgSz w:w="11906" w:h="16838"/>
      <w:pgMar w:left="1418" w:right="1247" w:gutter="0" w:header="0" w:top="1418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ly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JS Thanaporn">
    <w:altName w:val="Arial Unicode MS"/>
    <w:charset w:val="0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lang w:val="en-US" w:eastAsia="en-US"/>
      </w:rPr>
    </w:pPr>
    <w:r>
      <w:rPr>
        <w:rFonts w:cs="Cambria" w:ascii="Cambria" w:hAnsi="Cambria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7530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lyUPC" w:hAnsi="LilyUPC" w:eastAsia="Calibri" w:cs="LilyUPC"/>
                              <w:color w:val="auto"/>
                              <w:lang w:bidi="th-TH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3.9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lyUPC" w:hAnsi="LilyUPC" w:eastAsia="Calibri" w:cs="LilyUPC"/>
                        <w:color w:val="auto"/>
                        <w:lang w:bidi="th-TH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ordia New" w:cs="Angsana New"/>
      <w:b/>
      <w:bCs/>
      <w:szCs w:val="25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เนื้อความ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6">
    <w:name w:val="หัวเรื่อง 6 อักขระ"/>
    <w:qFormat/>
    <w:rPr>
      <w:rFonts w:ascii="Times New Roman" w:hAnsi="Times New Roman" w:eastAsia="Cordia New" w:cs="Angsana New"/>
      <w:b/>
      <w:bCs/>
      <w:sz w:val="22"/>
      <w:szCs w:val="25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1:00Z</dcterms:created>
  <dc:creator>admin</dc:creator>
  <dc:description/>
  <cp:keywords/>
  <dc:language>en-US</dc:language>
  <cp:lastModifiedBy>Advice</cp:lastModifiedBy>
  <cp:lastPrinted>2018-11-01T13:20:00Z</cp:lastPrinted>
  <dcterms:modified xsi:type="dcterms:W3CDTF">2018-11-01T06:20:00Z</dcterms:modified>
  <cp:revision>46</cp:revision>
  <dc:subject/>
  <dc:title/>
</cp:coreProperties>
</file>