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72"/>
          <w:szCs w:val="72"/>
        </w:rPr>
      </w:pPr>
      <w:r>
        <w:rPr>
          <w:rFonts w:ascii="LilyUPC" w:hAnsi="LilyUPC" w:cs="LilyUPC"/>
          <w:sz w:val="72"/>
          <w:sz w:val="72"/>
          <w:szCs w:val="72"/>
        </w:rPr>
        <w:t>คำน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ติดตามและประเมินผลแผนพัฒนา  ได้ติดตามประเมินผลแผนพัฒนาองค์การบริหารส่วนตำบลดอนกลาง  และจัดทำรายงานผลการติดตามและประเมินผลแผนพัฒนาองค์การบริหารส่วนตำบลดอนกลาง 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๑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เดือนตุลาคม ๒๕๖๐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นาคม ๒๕๖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ซึ่งมีความมุ่งหมายเพื่อประเมินประสิทธิผลการดำเนินงานองค์การบริหารส่วนตำบลดอนกลาง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๑ และนำผลการประเมินไปปรับปรุงและวางแผนการดำเนินงานในปีต่อไปให้มีประสิทธิภาพยิ่งขึ้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สรุปผลการดำเนินงาน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๑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เดือนตุลาคม ๒๕๖๐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นาคม ๒๕๖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ขององค์การบริหารส่วนตำบลดอนกลาง  ฉบับนี้เป็นสื่อไปถึงประชาชนในตำบลดอนกลางให้รับทราบถึงการบริหารงานและการดำเนินงานด้านต่างๆขององค์การบริหารส่วนตำบลดอนกลาง  เพื่อให้ประชาชนเข้ามามีส่วนร่วม     ในการตรวจสอบบริหารงานและเพื่อเสริมสร้างความเข้าใจอันดีในการพัฒนาท้องถิ่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กรรมการติดตามและประเมินผลแผนพัฒนาฯ  หวังเป็นอย่างยิ่งว่า  ผลการติดตามและประเมินผลแผนพัฒนาองค์การบริหารส่วนตำบลดอนกลาง  จะสามารถสะท้อนผลการดำเนินงานขององค์การบริหารส่วนตำบล     ดอนกล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เดือนตุลาคม ๒๕๖๐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นาคม ๒๕๖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๑ ให้กับคณะผู้บริหาร     และพนักงานส่วนตำบล  ผู้ปฏิบัติขององค์การบริหารส่วนตำบลดอนกลางได้เห็นผลการดำเนินงานและนำไปเป็นข้อมูล  ในการพัฒนาปรับปรุง  ปรับใช้และแก้ไข  เพื่อให้เกิดประสิทธิภาพ  ประสิทธิผลในการดำเนินงานโครงการพัฒนาต่างๆ    ให้เกิดประโยชน์สูงสุดกับประชาชนในตำบลดอนกลาง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ติดตามและประเมินผลแผนพัฒนา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ดอนกลาง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3052445</wp:posOffset>
                </wp:positionV>
                <wp:extent cx="29044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240.35pt;mso-position-vertical-relative:text;margin-left:243.7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JS Thanapor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0:00Z</dcterms:created>
  <dc:creator>admin</dc:creator>
  <dc:description/>
  <cp:keywords/>
  <dc:language>en-US</dc:language>
  <cp:lastModifiedBy>admin</cp:lastModifiedBy>
  <dcterms:modified xsi:type="dcterms:W3CDTF">2018-02-05T03:17:00Z</dcterms:modified>
  <cp:revision>10</cp:revision>
  <dc:subject/>
  <dc:title/>
</cp:coreProperties>
</file>