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บทที่ ๑</w:t>
      </w:r>
    </w:p>
    <w:p>
      <w:pPr>
        <w:pStyle w:val="Normal"/>
        <w:jc w:val="center"/>
        <w:rPr>
          <w:rFonts w:ascii="LilyUPC" w:hAnsi="LilyUPC" w:cs="LilyUPC"/>
          <w:sz w:val="72"/>
          <w:szCs w:val="72"/>
        </w:rPr>
      </w:pPr>
      <w:r>
        <w:rPr>
          <w:rFonts w:ascii="LilyUPC" w:hAnsi="LilyUPC" w:cs="LilyUPC"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ของการติดตามและประเมินผลแผนพัฒนา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  เป็นหน่วยการปกครองท้องถิ่นและมีฐานะเป็นนิติบุคคล  โดยมีวัตถุประสงค์เพื่อช่วยแก้ไขปัญหาและให้บริการสาธารณะต่างๆแก่ประชาชนอย่างทั่วถึง 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๓๗ 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  ได้กำหนดอำนาจหน้าที่ขององค์การบริหารส่วนตำบลที่ต้องดำเนินการจัดทำแผนพัฒนาองค์การบริหารส่วนตำบล  ประกอบ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๘ แก้ไขเพิ่มเติม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  กำหนดให้มีคณะกรรมการติดตามและประเมินผลแผนพัฒนาองค์กรปกครองส่วนท้องถิ่น  ซึ่งมีอำนาจหน้าที่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ให้ผู้บริหารเสนอต่อสภาท้องถิ่น  คณะกรรมการพัฒนาท้องถิ่น        และประกาศผลการติดตามและประเมินผลแผนพัฒนาให้ประชาชนในท้องถิ่นทราบโดยทั่วกัน  อย่างน้อยปีละ ๒ ครั้ง  ภายในเดือนเมษายนและตุล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ำคัญของการติดตามและประเมินผลแผนพัฒนา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งานที่ประสบความสำเร็จนั้น  การติดตามและประเมินผลก็เป็นส่วนหนึ่งของกระบวนการบริหาร   ซึ่งมีหลักการสำคัญ  คือ การติดตามความก้าวหน้าในการปฏิบัติงานและประเมินผลความสำเร็จของงาน อันจะนำไปสู่การดำเนินการแก้ไขปรับปรุงร่วมกันให้บรรลุเป้าหมาย  ผู้บริหาร จึงจำเป็นต้องมีการติดตามและประเมินผลซึ่งการติดต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Monitoring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การเก็บรวบรวมข้อมูลาการปฏิบัติงานตามแผนงานที่กำหนดไว้ เพื่อตัดสินใจแก้ไขปรับปรุงวิธีการปฏิบัติให้ผลงานเป็นไปตามแผนงานอย่างมีประสิทธิภาพมากที่สุด  สามารถใช้งบประมาณได้คุ้มค่าเพียงใดปฏิบัติงานตามแผนงานได้ผลตรงตามที่กำหนดหรือไม่  ดำเนินไปตรงตามเป้าหมายของแผนงานและแล้วเสร็จภายในกำหนดเวลา  ทั้งนี้เพื่อให้การดำเนินงานตาม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 บรรลุเป้าหมายที่กำหนดไว้อย่างมีประสิทธิภาพ  ส่วนการประเมินผ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valuation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การตรวจสอบความก้าวหน้าตลอดจนการพิจารณาผลสัมฤทธิ์ของ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่ามีมากน้อยเพียงใด  เมื่อเปรียบเทียบกับเกณฑ์ที่กำหนดขึ้นว่าได้ผลตามวัตถุประสงค์ของ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นั้นๆ หรือไม่ เพียงใ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ในส่วนของงานติดตามและประเมินผลแผนงานและโครงการจะต้องมีการดำเนินงานการติดตามและประเมินผลโครงการตามแผนพัฒนาขององค์การบริหารส่วนตำบลดอนกลาง เพื่อนำผลที่ได้รับจากการประเมินผลไปใช้ในการปรับปรุงแก้ไขการขยายขอบเขตหรือการยุติการดำเนินการ  ทั้งนี้การติดตามและประเมินผลยังเป็นการตรวจสอบว่ามีความคุ้มค่ากับการใช้งบประมาณเพียงใด  ผลที่ได้จากการติดตามและประเมินผลเป็นข้อมูลย้อนกลับที่สามารถนำไปใช้ในการปรับปรุงและการตัดสินใจเพื่อสนับสนุนงบประมาณในปีถัดไป  นอกจากนี้ยังถือเป็นกระบวนการตัดสินใจอย่างมีหลักเกณฑ์และใช้ข้อมูลที่เก็บรวบรวมอย่างเป็นระบบ  มีความถูกต้อง  เที่ยงตรงและเชื่อถือ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227965</wp:posOffset>
                </wp:positionV>
                <wp:extent cx="606996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95pt;height:58.75pt;mso-wrap-distance-left:9.05pt;mso-wrap-distance-right:9.05pt;mso-wrap-distance-top:0pt;mso-wrap-distance-bottom:0pt;margin-top:17.95pt;mso-position-vertical-relative:text;margin-left:25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ผลสัมฤทธิ์ของโครงการตามแผนพัฒนา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ปัญหาอุปสรรคที่เกิดขึ้นและหาแนวทางการแก้ไขปัญหาอุปสรรคให้บรรลุเป้าหมายและนำผลการประเมินของโครงการที่ปฏิบัติแล้วมาปรับปรุงแก้ไขปัญหาให้ดีขึ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ถึงโครงการที่มีประสิทธิภาพให้มีการขยายผลเพื่อการพัฒนาในอนาคต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ความพึงพอใจของประชาชนในการดำเนินโครงการของ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ข้อแนะนำผู้บริหารท้องถิ่นในการจัดทำแผนพัฒนาปี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ติดตามและประเมินผลแผนพัฒนาสี่ปีขององค์การบริหารส่วนตำบลดอนกลาง  ประกอบด้วยกระบวนการติดตามและการประเมินผลลัพธ์  ซึ่งสามารถอธิบายรายละเอียดได้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ติดตามแผนพัฒนาสี่ปี  เป็นการตรวจสอบในระหว่างดำเนินกิจกรรมตามโครงการว่าสามารถเป็นไปตามเป้าหมายที่ตั้งไว้ได้หรือไม่ 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 เครื่องมือที่ใช้ในการติดตามผลการดำเนินงานได้แก่  แบบติดตามผลการดำเนินงานขององค์การบริหารส่วนตำบลดอนกลาง  ซึ่งประกอบไปด้วย  การติดตามการดำเนินงานของโครงการและการเปลี่ยนแปลงโครงการ  การติดตามการใช้จ่ายงบประมาณ  ตลอดจนปัญหาและอุปสรรคในการดำเนินงานการประเมินผลแผนพัฒนาสี่ปีเป็นการตรวจสอบผลที่เกิดขึ้นจริง เมื่อดำเนินโครงการแล้วเสร็จเปรียบเทียบกับวัตถุประสงค์ที่กำหนดไว้  หลังจากนั้นทำการประมวลผลวิเคราะห์และสรุปผลข้อมูลการติดตามประเมินผลและจัดทำเป็นรูปเล่มนำเสนอผู้บริหารท้องถิ่น  สภาองค์การบริหารส่วนตำบลดอนกลาง  คณะกรรมการพัฒนาองค์การบริหารส่วนตำบล  ดอนกลางและประกาศให้ประชาชนทรา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ราบถึงผลสัมฤทธิ์ของแผนพัฒนาสามปีและข้อบัญญัติงบประมาณรายจ่ายประจำปีของ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ราบถึงปัญหาอุปสรรคที่เกิดขึ้นและหาแนวทางการแก้ไข  เพื่อนำมาปรับปรุงให้ดีขึ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โครงการที่มีประสิทธิภาพให้มีการขยายผลเพื่อการพัฒนาในอนาคต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ผลการติดตามประเมินผลฯ มาเป็นแนวทางในการวางแผนพัฒนาในปี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386715</wp:posOffset>
                </wp:positionV>
                <wp:extent cx="2649855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drawing>
                                <wp:inline distT="0" distB="0" distL="0" distR="0">
                                  <wp:extent cx="244729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55.15pt;mso-wrap-distance-left:9.05pt;mso-wrap-distance-right:9.05pt;mso-wrap-distance-top:0pt;mso-wrap-distance-bottom:0pt;margin-top:30.45pt;mso-position-vertical-relative:text;margin-left:267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drawing>
                          <wp:inline distT="0" distB="0" distL="0" distR="0">
                            <wp:extent cx="2447290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sz w:val="22"/>
      <w:szCs w:val="28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5:00Z</dcterms:created>
  <dc:creator>admin</dc:creator>
  <dc:description/>
  <cp:keywords/>
  <dc:language>en-US</dc:language>
  <cp:lastModifiedBy>admin</cp:lastModifiedBy>
  <dcterms:modified xsi:type="dcterms:W3CDTF">2018-02-16T08:42:00Z</dcterms:modified>
  <cp:revision>27</cp:revision>
  <dc:subject/>
  <dc:title/>
</cp:coreProperties>
</file>