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บทที่ ๒</w:t>
      </w:r>
    </w:p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 xml:space="preserve">วิสัยทัศน์  พันธกิจ  ยุทธศาสตร์ </w:t>
      </w:r>
    </w:p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และแนวทางการพัฒนาขององค์การบริหารส่วนตำบล</w:t>
      </w:r>
      <w:r>
        <w:rPr>
          <w:rFonts w:ascii="LilyUPC" w:hAnsi="LilyUPC" w:cs="LilyUPC"/>
          <w:sz w:val="44"/>
          <w:sz w:val="44"/>
          <w:szCs w:val="44"/>
        </w:rPr>
        <w:t>ดอนกล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สัยทัศน์การพัฒน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ุมชนเข้มแข็ง  สร้างเสริมแหล่งท่องเที่ยว  อนุรักษ์วัฒนธรรม  นำการศึกษา  พัฒนาโครงสร้างพื้นฐาน  ต้านยาเสพติด  ชีวิตเป็นสุข  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พัฒนาการศึกษาในพื้นที่  เสริมสร้างแหล่งเรียนรู้ในชุมชนและส่งเสริมประเพณีวัฒนธ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พิ่มศักยภาพให้กลุ่มองค์กรต่างๆ ในการผลิตสินค้าและอาหารปลอดภัย ประชาชนทำการเกษตรตามแนวทางปรัชญาเศรษฐกิจพอเพียง</w:t>
      </w:r>
    </w:p>
    <w:p>
      <w:pPr>
        <w:pStyle w:val="Normal"/>
        <w:tabs>
          <w:tab w:val="clear" w:pos="720"/>
          <w:tab w:val="left" w:pos="1170" w:leader="none"/>
        </w:tabs>
        <w:ind w:left="7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สร้างรายได้ลดรายจ่ายประชาชนและให้สวัสดิการและการสงเคราะห์อย่างทั่วถึงและส่งเสริมด้านสุขภาพ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กีฬาและนันทนาการ</w:t>
      </w:r>
    </w:p>
    <w:p>
      <w:pPr>
        <w:pStyle w:val="Normal"/>
        <w:tabs>
          <w:tab w:val="clear" w:pos="720"/>
          <w:tab w:val="left" w:pos="1170" w:leader="none"/>
        </w:tabs>
        <w:ind w:left="7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มีเส้นทางคมนาคมและการขนถ่ายสินค้าการเกษตร ไฟฟ้า และมีแหล่งน้ำอุปโภค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บริโภค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เพื่อการเกษตร</w:t>
      </w:r>
    </w:p>
    <w:p>
      <w:pPr>
        <w:pStyle w:val="TextBody"/>
        <w:spacing w:lineRule="auto" w:line="240" w:before="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พัฒนาแหล่งท่องเที่ยวสร้างจิตสำนึกในการอนุรักษ์ทรัพยากรธรรมชาติและสิ่งแวดล้อม</w:t>
      </w:r>
    </w:p>
    <w:p>
      <w:pPr>
        <w:pStyle w:val="TextBody"/>
        <w:spacing w:lineRule="auto" w:line="240" w:before="0" w:after="0"/>
        <w:ind w:firstLine="709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พิ่มประสิทธิภาพประสิทธิผลการทำงานขององค์กร</w:t>
      </w:r>
    </w:p>
    <w:p>
      <w:pPr>
        <w:pStyle w:val="TextBody"/>
        <w:spacing w:lineRule="auto" w:line="240" w:before="240" w:after="0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๓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ภายใต้แผนพัฒนาสี่ปี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๒๕๖๑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๒๕๖๔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๑  ส่งเสริมสนับสนุนการจัดการศึกษาสร้างสังคมแห่งการเรียนรู้และประเพณีวัฒนธ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แผนงานการพัฒนา  ดังนี้</w:t>
      </w:r>
    </w:p>
    <w:p>
      <w:pPr>
        <w:pStyle w:val="Normal"/>
        <w:ind w:left="71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ศึกษา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๒ ส่งเสริมเกษตรกรรมและพาณิชยกรรมเพื่อสร้างความมั่นคงทางเศรษฐกิจ โดยมีแผนงานการพัฒนา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สร้างความเข้มแข็ง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๓ ยกระดับคุณภาพชีวิตประชาชนและเสริมสร้างชุม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แผนงานการพัฒนา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รักษาความสงบ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สาธารณสุข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งานสังคมสงเคราะห์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61290</wp:posOffset>
                </wp:positionV>
                <wp:extent cx="29044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2.7pt;mso-position-vertical-relative:text;margin-left:228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๔ พัฒนาโครงสร้างพื้นฐานเพื่อคุณภาพชีวิต โดยมีแผนงานการพัฒนา  ดังนี้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๕ พัฒนาแหล่งท่องเที่ยวเชิงสร้างสรรค์ อนุรักษ์ ฟื้นฟูทรัพยากรธรรมชาติและสิ่งแวดล้อ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แผนงานการพัฒนา 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เคหะและชุมชน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สาธารณสุข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เกษตร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๖ พัฒนาและเสริมสร้างประสิทธิภาพการบริหารจัดการองค์กรและบุคลากร โดยมีแผนงานการพัฒนา 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บริหารงาน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งบกลา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594360</wp:posOffset>
                </wp:positionV>
                <wp:extent cx="290449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46.8pt;mso-position-vertical-relative:text;margin-left:240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ำกับการจัดทำแผ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องค์กรปกครองส่วนท้องถิ่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>
          <w:trHeight w:val="56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                 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O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0955</wp:posOffset>
                </wp:positionV>
                <wp:extent cx="2904490" cy="704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.65pt;mso-position-vertical-relative:text;margin-left:239.2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JS Thanaporn">
    <w:charset w:val="0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sz w:val="22"/>
      <w:szCs w:val="28"/>
    </w:rPr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basedOn w:val="Style12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Style14">
    <w:name w:val="ท้ายกระดาษ อักขระ"/>
    <w:basedOn w:val="Style12"/>
    <w:qFormat/>
    <w:rPr>
      <w:sz w:val="22"/>
      <w:szCs w:val="28"/>
    </w:rPr>
  </w:style>
  <w:style w:type="character" w:styleId="Style15">
    <w:name w:val="หัวกระดาษ อักขระ"/>
    <w:basedOn w:val="Style12"/>
    <w:qFormat/>
    <w:rPr>
      <w:sz w:val="22"/>
      <w:szCs w:val="28"/>
    </w:rPr>
  </w:style>
  <w:style w:type="character" w:styleId="Style16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1:00Z</dcterms:created>
  <dc:creator>admin</dc:creator>
  <dc:description/>
  <cp:keywords/>
  <dc:language>en-US</dc:language>
  <cp:lastModifiedBy>admin</cp:lastModifiedBy>
  <dcterms:modified xsi:type="dcterms:W3CDTF">2018-02-06T08:24:00Z</dcterms:modified>
  <cp:revision>28</cp:revision>
  <dc:subject/>
  <dc:title/>
</cp:coreProperties>
</file>