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ดำเนินการจัดจ้างในรอบเดือ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ดอนกล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98"/>
        <w:gridCol w:w="1226"/>
        <w:gridCol w:w="1195"/>
        <w:gridCol w:w="1269"/>
        <w:gridCol w:w="1989"/>
        <w:gridCol w:w="1980"/>
        <w:gridCol w:w="1843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จัดซื้อจัดจ้า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งเงินจัดซื้อจัดจ้า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กลา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ธีซื้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้า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ู้เสนอราคาและราคาที่เสน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ได้รับการคัดเลือกและราคาที่ตกลงซื้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หตุผลที่คัดเลือกโดยสรุ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และวันที่ของสัญญาหรือข้อตกลงในการจัดซื้อหรือจ้า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้างเหมาบริการผู้ปฏิบัติงานการแพทย์ฉุกเฉินตำบลดอนกลา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เจาะจ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สุพจน์  ศรีขนเหี่ย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สุพจน์  ศรีขนเหี่ย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,00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ผู้มีคุณสมบัติถูกต้องตามเงื่อนไขในการเฉพาะเจาะ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สั่งจ้างที่ </w:t>
            </w:r>
            <w:r>
              <w:rPr>
                <w:rFonts w:cs="TH SarabunPSK" w:ascii="TH SarabunPSK" w:hAnsi="TH SarabunPSK"/>
                <w:sz w:val="28"/>
              </w:rPr>
              <w:t xml:space="preserve">9 /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้างเหมาบริการผู้ปฏิบัติงานการแพทย์ฉุกเฉินตำบลดอนกลา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เจาะจ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สมพิศ  โคกแร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สมพิศ  โคกแร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,00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ผู้มีคุณสมบัติถูกต้องตามเงื่อนไขในการเฉพาะเจาะ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สั่งจ้างที่ </w:t>
            </w:r>
            <w:r>
              <w:rPr>
                <w:rFonts w:cs="TH SarabunPSK" w:ascii="TH SarabunPSK" w:hAnsi="TH SarabunPSK"/>
                <w:sz w:val="28"/>
              </w:rPr>
              <w:t xml:space="preserve">10 /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้างเหมาบริการผู้ปฏิบัติงานการแพทย์ฉุกเฉินตำบลดอนกลา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เจาะจ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จำรัส   ศรีพรมใจ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จำรัส  ศรีพรมใต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,00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ผู้มีคุณสมบัติถูกต้องตามเงื่อนไขในการเฉพาะเจาะ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สั่งจ้างที่ </w:t>
            </w:r>
            <w:r>
              <w:rPr>
                <w:rFonts w:cs="TH SarabunPSK" w:ascii="TH SarabunPSK" w:hAnsi="TH SarabunPSK"/>
                <w:sz w:val="28"/>
              </w:rPr>
              <w:t xml:space="preserve">12 /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้างเหมาบริการผู้ปฏิบัติงานการแพทย์ฉุกเฉินตำบลดอนกลา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เจาะจ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พุ  ดี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พุ  ดี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,00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ผู้มีคุณสมบัติถูกต้องตามเงื่อนไขในการเฉพาะเจาะ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สั่งจ้างที่ </w:t>
            </w:r>
            <w:r>
              <w:rPr>
                <w:rFonts w:cs="TH SarabunPSK" w:ascii="TH SarabunPSK" w:hAnsi="TH SarabunPSK"/>
                <w:sz w:val="28"/>
              </w:rPr>
              <w:t xml:space="preserve">11 /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้างเหมาบริการผู้ปฏิบัติงานการแพทย์ฉุกเฉินตำบลดอนกลา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เจาะจ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สา  ปุริมาต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สา  ปุริมาต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,00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ผู้มีคุณสมบัติถูกต้องตามเงื่อนไขในการเฉพาะเจาะ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สั่งจ้างที่ </w:t>
            </w:r>
            <w:r>
              <w:rPr>
                <w:rFonts w:cs="TH SarabunPSK" w:ascii="TH SarabunPSK" w:hAnsi="TH SarabunPSK"/>
                <w:sz w:val="28"/>
              </w:rPr>
              <w:t xml:space="preserve">13 /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้างเหมาบริการผู้รับส่งเด็กเล็กศูนย์เด็ก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เจาะจ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ุสุมา วรรณศร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ุสุมา วรรณศ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,00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ผู้มีคุณสมบัติถูกต้องตามเงื่อนไขในการเฉพาะเจาะ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สั่งจ้างที่ </w:t>
            </w:r>
            <w:r>
              <w:rPr>
                <w:rFonts w:cs="TH SarabunPSK" w:ascii="TH SarabunPSK" w:hAnsi="TH SarabunPSK"/>
                <w:sz w:val="28"/>
              </w:rPr>
              <w:t xml:space="preserve">1 /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้างเหมาบริการผู้รับส่งเด็กเล็กศูนย์เด็ก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เจาะจ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กมล ทรัพย์ชุมพ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กมล ทรัพย์ชุมช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,00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ผู้มีคุณสมบัติถูกต้องตามเงื่อนไขในการเฉพาะเจาะ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สั่งจ้างที่ </w:t>
            </w:r>
            <w:r>
              <w:rPr>
                <w:rFonts w:cs="TH SarabunPSK" w:ascii="TH SarabunPSK" w:hAnsi="TH SarabunPSK"/>
                <w:sz w:val="28"/>
              </w:rPr>
              <w:t xml:space="preserve">2 /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61</w:t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98"/>
        <w:gridCol w:w="1226"/>
        <w:gridCol w:w="1195"/>
        <w:gridCol w:w="1269"/>
        <w:gridCol w:w="1989"/>
        <w:gridCol w:w="1980"/>
        <w:gridCol w:w="1843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จัดซื้อจัดจ้า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งเงินจัดซื้อจัดจ้า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กลา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ธีซื้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้า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ู้เสนอราคาและราคาที่เสน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ได้รับการคัดเลือกและราคาที่ตกลงซื้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หตุผลที่คัดเลือกโดยสรุ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และวันที่ของสัญญาหรือข้อตกลงในการจัดซื้อหรือจ้า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้างเหมาบริการคนงานทั่วไปศูนย์เด็ก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เจาะจ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พร  ดีนั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พร  ดีนั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,00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ผู้มีคุณสมบัติถูกต้องตามเงื่อนไขในการเฉพาะเจาะ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สั่งจ้างที่ </w:t>
            </w:r>
            <w:r>
              <w:rPr>
                <w:rFonts w:cs="TH SarabunPSK" w:ascii="TH SarabunPSK" w:hAnsi="TH SarabunPSK"/>
                <w:sz w:val="28"/>
              </w:rPr>
              <w:t xml:space="preserve">3 /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้างเหมาบริการผู้ดูแลเด็กเล็กศูนย์เด็ก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เจาะจ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มาพร  ภูศรีโส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มาพร  ภูศรีโส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,00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ผู้มีคุณสมบัติถูกต้องตามเงื่อนไขในการเฉพาะเจาะ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สั่งจ้างที่ </w:t>
            </w:r>
            <w:r>
              <w:rPr>
                <w:rFonts w:cs="TH SarabunPSK" w:ascii="TH SarabunPSK" w:hAnsi="TH SarabunPSK"/>
                <w:sz w:val="28"/>
              </w:rPr>
              <w:t xml:space="preserve">5 /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้างเหมาบริการคนงานทั่วไปศูนย์เด็ก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เจาะจ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ษบา  ขนเปี้ย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ษบา  ขนเปี้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,00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ผู้มีคุณสมบัติถูกต้องตามเงื่อนไขในการเฉพาะเจาะ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สั่งจ้างที่ </w:t>
            </w:r>
            <w:r>
              <w:rPr>
                <w:rFonts w:cs="TH SarabunPSK" w:ascii="TH SarabunPSK" w:hAnsi="TH SarabunPSK"/>
                <w:sz w:val="28"/>
              </w:rPr>
              <w:t xml:space="preserve">4 /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้าสงเหมาบริการคนงานทั่วไป แม่บ้า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เจาะจ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สมร  ดามะหา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สมร  ดามะหา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,00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ผู้มีคุณสมบัติถูกต้องตามเงื่อนไขในการเฉพาะเจาะ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สั่งจ้างที่ </w:t>
            </w:r>
            <w:r>
              <w:rPr>
                <w:rFonts w:cs="TH SarabunPSK" w:ascii="TH SarabunPSK" w:hAnsi="TH SarabunPSK"/>
                <w:sz w:val="28"/>
              </w:rPr>
              <w:t xml:space="preserve">6 /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้าสงเหมาบริการคนงานทั่วไป ปฏิบัติหน้าที่งานส่งเสริมการเกษตร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เจาะจ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วิทยา  กุลวิเศ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วิทยา  กุลวิเศษ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,00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ผู้มีคุณสมบัติถูกต้องตามเงื่อนไขในการเฉพาะเจาะ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สั่งจ้างที่ </w:t>
            </w:r>
            <w:r>
              <w:rPr>
                <w:rFonts w:cs="TH SarabunPSK" w:ascii="TH SarabunPSK" w:hAnsi="TH SarabunPSK"/>
                <w:sz w:val="28"/>
              </w:rPr>
              <w:t xml:space="preserve">8 /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้างเหมาบริการคนงานทั่วไป จัดเก็บเงินค่าน้ำประป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เจาะจ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เกียรติศักดิ์  แสนพงษ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เกียรติศักดิ์ แสนพงษ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,00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ผู้มีคุณสมบัติถูกต้องตามเงื่อนไขในการเฉพาะเจาะ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บสั่งจ้างที่</w:t>
            </w:r>
            <w:r>
              <w:rPr>
                <w:rFonts w:cs="TH SarabunPSK" w:ascii="TH SarabunPSK" w:hAnsi="TH SarabunPSK"/>
                <w:sz w:val="28"/>
              </w:rPr>
              <w:t xml:space="preserve">7 /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้างเหมาเช่าเต็นท์และประดับผ้าโครงการพิธีถวายดอกไม้จันทน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5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5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เจาะจ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ุณแจ็ค โปรดักชั่น จ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ุณแจ็ค โปรดักชั่น จก</w:t>
            </w:r>
            <w:r>
              <w:rPr>
                <w:rFonts w:cs="TH SarabunPSK" w:ascii="TH SarabunPSK" w:hAnsi="TH SarabunPSK"/>
                <w:sz w:val="28"/>
              </w:rPr>
              <w:t xml:space="preserve">. 2,568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ผู้มีคุณสมบัติถูกต้องตามเงื่อนไขในการเฉพาะเจาะ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บสั่งจ้างที่</w:t>
            </w:r>
            <w:r>
              <w:rPr>
                <w:rFonts w:cs="TH SarabunPSK" w:ascii="TH SarabunPSK" w:hAnsi="TH SarabunPSK"/>
                <w:sz w:val="28"/>
              </w:rPr>
              <w:t xml:space="preserve">14 /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9 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้างเหมาจัดทำป้ายประชาสัมพันธ์เชิญชวนประชาชนร่วมถวายดอกไม้จันทน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4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4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เจาะจ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หาสารคามดีไซน์ แอ็ดเวอร์ไทซิ่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หาสารคามดีไซน์ แอ็ดเวอร์ไทซิ่ง  </w:t>
            </w:r>
            <w:r>
              <w:rPr>
                <w:rFonts w:cs="TH SarabunPSK" w:ascii="TH SarabunPSK" w:hAnsi="TH SarabunPSK"/>
                <w:sz w:val="28"/>
              </w:rPr>
              <w:t xml:space="preserve">2,4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ผู้มีคุณสมบัติถูกต้องตามเงื่อนไขในการเฉพาะเจาะ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บสั่งจ้างที่</w:t>
            </w:r>
            <w:r>
              <w:rPr>
                <w:rFonts w:cs="TH SarabunPSK" w:ascii="TH SarabunPSK" w:hAnsi="TH SarabunPSK"/>
                <w:sz w:val="28"/>
              </w:rPr>
              <w:t xml:space="preserve">15 /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9 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61</w:t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98"/>
        <w:gridCol w:w="1226"/>
        <w:gridCol w:w="1195"/>
        <w:gridCol w:w="1269"/>
        <w:gridCol w:w="1989"/>
        <w:gridCol w:w="1980"/>
        <w:gridCol w:w="1843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จัดซื้อจัดจ้า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งเงินจัดซื้อจัดจ้า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กลา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ธีซื้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้า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ู้เสนอราคาและราคาที่เสน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ได้รับการคัดเลือกและราคาที่ตกลงซื้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หตุผลที่คัดเลือกโดยสรุ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และวันที่ของสัญญาหรือข้อตกลงในการจัดซื้อหรือจ้า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้างเหมาประกอบอาหารกลางวันและน้ำดื่มโครงการพิธีถวายดอกไม้จันทน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เจาะจ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ยุลา ปิ่นสุวรร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ยุลา  ปิ่นสุวรร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,00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ผู้มีคุณสมบัติถูกต้องตามเงื่อนไขในการเฉพาะเจาะ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บสั่งจ้างที่</w:t>
            </w:r>
            <w:r>
              <w:rPr>
                <w:rFonts w:cs="TH SarabunPSK" w:ascii="TH SarabunPSK" w:hAnsi="TH SarabunPSK"/>
                <w:sz w:val="28"/>
              </w:rPr>
              <w:t xml:space="preserve">16 /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24 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ซื้อพานและกล่องบรรจุดอกไม้จันทน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3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3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เจาะจ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านปั้นเงิ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านปั้น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,35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ผู้มีคุณสมบัติถูกต้องตามเงื่อนไขในการเฉพาะเจาะ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สั่งซื้อที่ </w:t>
            </w:r>
            <w:r>
              <w:rPr>
                <w:rFonts w:cs="TH SarabunPSK" w:ascii="TH SarabunPSK" w:hAnsi="TH SarabunPSK"/>
                <w:sz w:val="28"/>
              </w:rPr>
              <w:t xml:space="preserve">4 /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25 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ซื้อเก้าอี้สำหรับพิธีถวายดอกไม้จันทน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เจาะจ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านบีเอ็นซัพพลา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านบีเอ็นซัพพล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2,50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ผู้มีคุณสมบัติถูกต้องตามเงื่อนไขในการเฉพาะเจาะ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สั่งซื้อที่ </w:t>
            </w:r>
            <w:r>
              <w:rPr>
                <w:rFonts w:cs="TH SarabunPSK" w:ascii="TH SarabunPSK" w:hAnsi="TH SarabunPSK"/>
                <w:sz w:val="28"/>
              </w:rPr>
              <w:t xml:space="preserve">3 /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25 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ซื้อวัสดุสำนักงา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,4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,4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เจาะจ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ญเพ็งพาณิชย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ญเพ็ง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6,40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ผู้มีคุณสมบัติถูกต้องตามเงื่อนไขในการเฉพาะเจาะ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สั่งซื้อที่ </w:t>
            </w:r>
            <w:r>
              <w:rPr>
                <w:rFonts w:cs="TH SarabunPSK" w:ascii="TH SarabunPSK" w:hAnsi="TH SarabunPSK"/>
                <w:sz w:val="28"/>
              </w:rPr>
              <w:t xml:space="preserve">5 /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25 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ซื้อหนังสือพิมพ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4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4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เจาะจ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านพัฒนาภัณฑ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านพัฒนาภัณฑ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,48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ผู้มีคุณสมบัติถูกต้องตามเงื่อนไขในการเฉพาะเจาะ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สั่งซื้อที่ </w:t>
            </w:r>
            <w:r>
              <w:rPr>
                <w:rFonts w:cs="TH SarabunPSK" w:ascii="TH SarabunPSK" w:hAnsi="TH SarabunPSK"/>
                <w:sz w:val="28"/>
              </w:rPr>
              <w:t xml:space="preserve">1 /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ซื้อน้ำมันเชื้อเพลิ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,5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,5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เจาะจ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ษัท เพียวพลังงานไทย จำกั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ษัท เพียวพลังงานไทย จำก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4,55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ผู้มีคุณสมบัติถูกต้องตามเงื่อนไขในการเฉพาะเจาะ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สั่งซื้อที่ </w:t>
            </w:r>
            <w:r>
              <w:rPr>
                <w:rFonts w:cs="TH SarabunPSK" w:ascii="TH SarabunPSK" w:hAnsi="TH SarabunPSK"/>
                <w:sz w:val="28"/>
              </w:rPr>
              <w:t xml:space="preserve">2 /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61</w:t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ดำเนินการจัดจ้างในรอบเดือ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ดอนกล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98"/>
        <w:gridCol w:w="1226"/>
        <w:gridCol w:w="1195"/>
        <w:gridCol w:w="1269"/>
        <w:gridCol w:w="1989"/>
        <w:gridCol w:w="1980"/>
        <w:gridCol w:w="1843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จัดซื้อจัดจ้า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งเงินจัดซื้อจัดจ้า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กลา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ธีซื้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้า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ู้เสนอราคาและราคาที่เสน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ได้รับการคัดเลือกและราคาที่ตกลงซื้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หตุผลที่คัดเลือกโดยสรุ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และวันที่ของสัญญาหรือข้อตกลงในการจัดซื้อหรือจ้า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้างเหมาถ่ายเอกสารขาวดำ แผนปฏิบัติการ ประจำปีงบประมาณ </w:t>
            </w:r>
            <w:r>
              <w:rPr>
                <w:rFonts w:cs="TH SarabunPSK" w:ascii="TH SarabunPSK" w:hAnsi="TH SarabunPSK"/>
                <w:sz w:val="28"/>
              </w:rPr>
              <w:t>2561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7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7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เจาะจ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านตี๋เล็กซีล็อ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านตี๋เล็กซีล็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7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ผู้มีคุณสมบัติถูกต้องตามเงื่อนไขในการเฉพาะเจาะ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สั่งซื้อที่ </w:t>
            </w:r>
            <w:r>
              <w:rPr>
                <w:rFonts w:cs="TH SarabunPSK" w:ascii="TH SarabunPSK" w:hAnsi="TH SarabunPSK"/>
                <w:sz w:val="28"/>
              </w:rPr>
              <w:t xml:space="preserve">31 /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้างเหมาถ่ายเอกสารขาวดำ ข้อบัญญัติงบประมาณ ปี </w:t>
            </w:r>
            <w:r>
              <w:rPr>
                <w:rFonts w:cs="TH SarabunPSK" w:ascii="TH SarabunPSK" w:hAnsi="TH SarabunPSK"/>
                <w:sz w:val="28"/>
              </w:rPr>
              <w:t>25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95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9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เจาะจ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านตี๋เล็กซีล็อ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านตี๋เล็กซีล็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ผู้มีคุณสมบัติถูกต้องตามเงื่อนไขในการเฉพาะเจาะ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สั่งซื้อที่ </w:t>
            </w:r>
            <w:r>
              <w:rPr>
                <w:rFonts w:cs="TH SarabunPSK" w:ascii="TH SarabunPSK" w:hAnsi="TH SarabunPSK"/>
                <w:sz w:val="28"/>
              </w:rPr>
              <w:t xml:space="preserve">30 /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้างเหมาปรับปรุงซ่อมแซมรถยนต์ส่วนกลา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161.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161.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เจาะจ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ษัท โตโยต้ามหาสารคาม</w:t>
            </w:r>
            <w:r>
              <w:rPr>
                <w:rFonts w:cs="TH SarabunPSK" w:ascii="TH SarabunPSK" w:hAnsi="TH SarabunPSK"/>
                <w:sz w:val="28"/>
              </w:rPr>
              <w:t xml:space="preserve">(1992)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จำหน่วยโตโยต้า จำกั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ษัท โตโยต้ามหาสารคาม</w:t>
            </w:r>
            <w:r>
              <w:rPr>
                <w:rFonts w:cs="TH SarabunPSK" w:ascii="TH SarabunPSK" w:hAnsi="TH SarabunPSK"/>
                <w:sz w:val="28"/>
              </w:rPr>
              <w:t xml:space="preserve">(1992)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จำหน่วยโตโยต้า จำก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,161.23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ผู้มีคุณสมบัติถูกต้องตามเงื่อนไขในการเฉพาะเจาะ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สั่งซื้อที่ </w:t>
            </w:r>
            <w:r>
              <w:rPr>
                <w:rFonts w:cs="TH SarabunPSK" w:ascii="TH SarabunPSK" w:hAnsi="TH SarabunPSK"/>
                <w:sz w:val="28"/>
              </w:rPr>
              <w:t xml:space="preserve">32 /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้างเหมาปรับปรุงซ่อมแซมถนนดินสายบ้านวังจาน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องนาไร่เดียว หมู่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เจาะจ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ญเพ็งพาณิชย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ญเพ็งพาณิชย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0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ผู้มีคุณสมบัติถูกต้องตามเงื่อนไขในการเฉพาะเจาะ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สั่งจ้างที่ </w:t>
            </w:r>
            <w:r>
              <w:rPr>
                <w:rFonts w:cs="TH SarabunPSK" w:ascii="TH SarabunPSK" w:hAnsi="TH SarabunPSK"/>
                <w:sz w:val="28"/>
              </w:rPr>
              <w:t xml:space="preserve">34 /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้างเหมาปรับปรุงซ่อมแซมถนนดินสายบ้านวังจาน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องนาไร่เดียว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วงที่ </w:t>
            </w:r>
            <w:r>
              <w:rPr>
                <w:rFonts w:cs="TH SarabunPSK" w:ascii="TH SarabunPSK" w:hAnsi="TH SarabunPSK"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,83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เจาะจ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ญเพ็งพาณิชย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ญเพ็งพาณิชย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2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ผู้มีคุณสมบัติถูกต้องตามเงื่อนไขในการเฉพาะเจาะ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สั่งจ้างที่ </w:t>
            </w:r>
            <w:r>
              <w:rPr>
                <w:rFonts w:cs="TH SarabunPSK" w:ascii="TH SarabunPSK" w:hAnsi="TH SarabunPSK"/>
                <w:sz w:val="28"/>
              </w:rPr>
              <w:t xml:space="preserve">36 /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้างเหมาปรับปรุงซ่อมแซมถนนดินสายบ้านวังจาน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งขอนจิก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ซ่อม</w:t>
            </w:r>
            <w:r>
              <w:rPr>
                <w:rFonts w:cs="TH SarabunPSK" w:ascii="TH SarabunPSK" w:hAnsi="TH SarabunPSK"/>
                <w:sz w:val="28"/>
              </w:rPr>
              <w:t>Box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,73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เจาะจ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ญเพ็งพาณิชย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ญเพ็งพาณิชย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5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ผู้มีคุณสมบัติถูกต้องตามเงื่อนไขในการเฉพาะเจาะ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สั่งจ้างที่ </w:t>
            </w:r>
            <w:r>
              <w:rPr>
                <w:rFonts w:cs="TH SarabunPSK" w:ascii="TH SarabunPSK" w:hAnsi="TH SarabunPSK"/>
                <w:sz w:val="28"/>
              </w:rPr>
              <w:t xml:space="preserve">35 /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61</w:t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98"/>
        <w:gridCol w:w="1226"/>
        <w:gridCol w:w="1195"/>
        <w:gridCol w:w="1269"/>
        <w:gridCol w:w="1989"/>
        <w:gridCol w:w="1980"/>
        <w:gridCol w:w="1843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จัดซื้อจัดจ้า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งเงินจัดซื้อจัดจ้า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กลา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ธีซื้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้า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ู้เสนอราคาและราคาที่เสน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ได้รับการคัดเลือกและราคาที่ตกลงซื้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หตุผลที่คัดเลือกโดยสรุ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และวันที่ของสัญญาหรือข้อตกลงในการจัดซื้อหรือจ้า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ซื้อวัสดุสำนักงา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9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9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เจาะจ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อคิวเท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อคิวเท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,95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ผู้มีคุณสมบัติถูกต้องตามเงื่อนไขในการเฉพาะเจาะ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สั่งจ้างที่ </w:t>
            </w:r>
            <w:r>
              <w:rPr>
                <w:rFonts w:cs="TH SarabunPSK" w:ascii="TH SarabunPSK" w:hAnsi="TH SarabunPSK"/>
                <w:sz w:val="28"/>
              </w:rPr>
              <w:t xml:space="preserve">11 /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6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้างเหมาปรับปรุงซ่อมแซมเครื่องคอมพิวเตอร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3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เจาะจ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อคิวเท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อคิวเท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,30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ผู้มีคุณสมบัติถูกต้องตามเงื่อนไขในการเฉพาะเจาะ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สั่งจ้างที่ </w:t>
            </w:r>
            <w:r>
              <w:rPr>
                <w:rFonts w:cs="TH SarabunPSK" w:ascii="TH SarabunPSK" w:hAnsi="TH SarabunPSK"/>
                <w:sz w:val="28"/>
              </w:rPr>
              <w:t xml:space="preserve">41 /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6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ซื้อวัสดุสำนักงา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3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3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เจาะจ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อคิวเท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อคิวเท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,375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ผู้มีคุณสมบัติถูกต้องตามเงื่อนไขในการเฉพาะเจาะ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สั่งจ้างที่ </w:t>
            </w:r>
            <w:r>
              <w:rPr>
                <w:rFonts w:cs="TH SarabunPSK" w:ascii="TH SarabunPSK" w:hAnsi="TH SarabunPSK"/>
                <w:sz w:val="28"/>
              </w:rPr>
              <w:t xml:space="preserve">9 /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6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ซื้อวัสดุคอมพิวเตอร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0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0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เจาะจ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อคิวเท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อคิวเท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,03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ผู้มีคุณสมบัติถูกต้องตามเงื่อนไขในการเฉพาะเจาะ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สั่งจ้างที่ </w:t>
            </w:r>
            <w:r>
              <w:rPr>
                <w:rFonts w:cs="TH SarabunPSK" w:ascii="TH SarabunPSK" w:hAnsi="TH SarabunPSK"/>
                <w:sz w:val="28"/>
              </w:rPr>
              <w:t xml:space="preserve">10 /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6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้างเหมาปรับปรุงซ่อมแซมเครื่องถ่ายเอกสาร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เจาะจ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อคิวเท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อคิวเท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,20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ผู้มีคุณสมบัติถูกต้องตามเงื่อนไขในการเฉพาะเจาะ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สั่งจ้างที่ </w:t>
            </w:r>
            <w:r>
              <w:rPr>
                <w:rFonts w:cs="TH SarabunPSK" w:ascii="TH SarabunPSK" w:hAnsi="TH SarabunPSK"/>
                <w:sz w:val="28"/>
              </w:rPr>
              <w:t xml:space="preserve">42 /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6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้างเหมาจัดทำป้ายโครงการแผนพัฒนาสี่ป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เจาะจ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หาสารคามดีไซน์ แอ็ดเวอร์ไทซิ่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หาสารคามดีไซน์ แอ็ดเวอร์ไทซิ่ง  </w:t>
            </w:r>
            <w:r>
              <w:rPr>
                <w:rFonts w:cs="TH SarabunPSK" w:ascii="TH SarabunPSK" w:hAnsi="TH SarabunPSK"/>
                <w:sz w:val="28"/>
              </w:rPr>
              <w:t xml:space="preserve">5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ผู้มีคุณสมบัติถูกต้องตามเงื่อนไขในการเฉพาะเจาะ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สั่งจ้างที่ </w:t>
            </w:r>
            <w:r>
              <w:rPr>
                <w:rFonts w:cs="TH SarabunPSK" w:ascii="TH SarabunPSK" w:hAnsi="TH SarabunPSK"/>
                <w:sz w:val="28"/>
              </w:rPr>
              <w:t xml:space="preserve">43 /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.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้างเหมาประกอบอาหารพร้อมเครื่องดื่มฯโครงการจัดทำแผนพัฒนาสี่ป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เจาะจ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สมบีติ สายหยุ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สมบัติ สายหยุ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8,00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ผู้มีคุณสมบัติถูกต้องตามเงื่อนไขในการเฉพาะเจาะ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สั่งจ้างที่ </w:t>
            </w:r>
            <w:r>
              <w:rPr>
                <w:rFonts w:cs="TH SarabunPSK" w:ascii="TH SarabunPSK" w:hAnsi="TH SarabunPSK"/>
                <w:sz w:val="28"/>
              </w:rPr>
              <w:t xml:space="preserve">44 /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.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ซื้อวัสดุอื่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เจาะจ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าน พี ที เนชั่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าน พี ที เนชั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ผู้มีคุณสมบัติถูกต้องตามเงื่อนไขในการเฉพาะเจาะ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สั่งจ้างที่ </w:t>
            </w:r>
            <w:r>
              <w:rPr>
                <w:rFonts w:cs="TH SarabunPSK" w:ascii="TH SarabunPSK" w:hAnsi="TH SarabunPSK"/>
                <w:sz w:val="28"/>
              </w:rPr>
              <w:t xml:space="preserve">12 /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22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.61</w:t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98"/>
        <w:gridCol w:w="1226"/>
        <w:gridCol w:w="1195"/>
        <w:gridCol w:w="1269"/>
        <w:gridCol w:w="1989"/>
        <w:gridCol w:w="1980"/>
        <w:gridCol w:w="1843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จัดซื้อจัดจ้า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งเงินจัดซื้อจัดจ้า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กลา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ธีซื้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้า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ู้เสนอราคาและราคาที่เสน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ได้รับการคัดเลือกและราคาที่ตกลงซื้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หตุผลที่คัดเลือกโดยสรุ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และวันที่ของสัญญาหรือข้อตกลงในการจัดซื้อหรือจ้า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้างเหมาปรับปรุงซ่อมแซมรถยนต์ส่วนกลา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1,98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1,98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เจาะจ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นแก่นยนตรกิจ ทรัค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นแก่นยนตรกิจ ทรัค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1,986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ผู้มีคุณสมบัติถูกต้องตามเงื่อนไขในการเฉพาะเจาะ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สั่งจ้างที่ </w:t>
            </w:r>
            <w:r>
              <w:rPr>
                <w:rFonts w:cs="TH SarabunPSK" w:ascii="TH SarabunPSK" w:hAnsi="TH SarabunPSK"/>
                <w:sz w:val="28"/>
              </w:rPr>
              <w:t xml:space="preserve">45 /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21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.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้างเหมาปรับปรุงซ่อมแซมถนนดินสายบ้านทิพโสต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่าช้าสาธารณะ หมู่ที่ 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0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เจาะจ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ญเพ็งพาณิชย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ญเพ็งพาณิชย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00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ผู้มีคุณสมบัติถูกต้องตามเงื่อนไขในการเฉพาะเจาะ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สั่งจ้างที่ </w:t>
            </w:r>
            <w:r>
              <w:rPr>
                <w:rFonts w:cs="TH SarabunPSK" w:ascii="TH SarabunPSK" w:hAnsi="TH SarabunPSK"/>
                <w:sz w:val="28"/>
              </w:rPr>
              <w:t xml:space="preserve">40 /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4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้างเหมาปรับปรุงซ่อมแซมถนนดินสายบ้านวังจาน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องเหล็ก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น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2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2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เจาะจ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ิริวัฒน์พัชสด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ิริวัฒน์พัชสด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12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ผู้มีคุณสมบัติถูกต้องตามเงื่อนไขในการเฉพาะเจาะ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สั่งจ้างที่ </w:t>
            </w:r>
            <w:r>
              <w:rPr>
                <w:rFonts w:cs="TH SarabunPSK" w:ascii="TH SarabunPSK" w:hAnsi="TH SarabunPSK"/>
                <w:sz w:val="28"/>
              </w:rPr>
              <w:t xml:space="preserve">37 /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3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้างเหมาปรับปรุงซ่อมแซมถนนดินสายบ้านวังจาน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งขอนจิก  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ุด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เจาะจ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ิริวัฒน์พัชสด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ิริวัฒน์พัชสด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0,2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ผู้มีคุณสมบัติถูกต้องตามเงื่อนไขในการเฉพาะเจาะ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สั่งจ้างที่ </w:t>
            </w:r>
            <w:r>
              <w:rPr>
                <w:rFonts w:cs="TH SarabunPSK" w:ascii="TH SarabunPSK" w:hAnsi="TH SarabunPSK"/>
                <w:sz w:val="28"/>
              </w:rPr>
              <w:t xml:space="preserve">39 /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3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้างเหมาปรับปรุงซ่อมแซมถนนดินสายบ้านวังจาน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่างเก็บน้ำห้วยขอนสัก  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ุด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3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3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เจาะจ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ิริวัฒน์พัชสด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ิริวัฒน์พัชสด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3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ผู้มีคุณสมบัติถูกต้องตามเงื่อนไขในการเฉพาะเจาะ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สั่งจ้างที่ </w:t>
            </w:r>
            <w:r>
              <w:rPr>
                <w:rFonts w:cs="TH SarabunPSK" w:ascii="TH SarabunPSK" w:hAnsi="TH SarabunPSK"/>
                <w:sz w:val="28"/>
              </w:rPr>
              <w:t xml:space="preserve">38 /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3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้างเหมาปรับปรุงซ่อมแซมเครื่องคอมพิวเตอร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เจาะจ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านต๋องปริ๊นเตอร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านต๋องปริ๊น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0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ผู้มีคุณสมบัติถูกต้องตามเงื่อนไขในการเฉพาะเจาะ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สั่งจ้างที่ </w:t>
            </w:r>
            <w:r>
              <w:rPr>
                <w:rFonts w:cs="TH SarabunPSK" w:ascii="TH SarabunPSK" w:hAnsi="TH SarabunPSK"/>
                <w:sz w:val="28"/>
              </w:rPr>
              <w:t xml:space="preserve">59 /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ซื้อน้ำมันเชื้อเพลิงสำหรับรถยนต์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,7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,7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เจาะจ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ียวพลังงานไทย จ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ียวพลังงานไทย จ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4,70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ผู้มีคุณสมบัติถูกต้องตามเงื่อนไขในการเฉพาะเจาะ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สั่งซื้อที่ </w:t>
            </w:r>
            <w:r>
              <w:rPr>
                <w:rFonts w:cs="TH SarabunPSK" w:ascii="TH SarabunPSK" w:hAnsi="TH SarabunPSK"/>
                <w:sz w:val="28"/>
              </w:rPr>
              <w:t xml:space="preserve">8 /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31 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ซื้อหนังสือพิมพ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4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4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เจาะจ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านพัฒนาภัณฑ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านพัฒนาภัณฑ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,40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ผู้มีคุณสมบัติถูกต้องตามเงื่อนไขในการเฉพาะเจาะ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สั่งซื้อที่ </w:t>
            </w:r>
            <w:r>
              <w:rPr>
                <w:rFonts w:cs="TH SarabunPSK" w:ascii="TH SarabunPSK" w:hAnsi="TH SarabunPSK"/>
                <w:sz w:val="28"/>
              </w:rPr>
              <w:t xml:space="preserve">6 /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31 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61</w:t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98"/>
        <w:gridCol w:w="1226"/>
        <w:gridCol w:w="1195"/>
        <w:gridCol w:w="1269"/>
        <w:gridCol w:w="1989"/>
        <w:gridCol w:w="1980"/>
        <w:gridCol w:w="1843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จัดซื้อจัดจ้า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งเงินจัดซื้อจัดจ้า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กลา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ธีซื้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้า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ู้เสนอราคาและราคาที่เสน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ได้รับการคัดเลือกและราคาที่ตกลงซื้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หตุผลที่คัดเลือกโดยสรุ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และวันที่ของสัญญาหรือข้อตกลงในการจัดซื้อหรือจ้า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ซื้ออาหารเสริม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8,73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8,7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เจาะจ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หกรณ์โนคมไทยมิลค์ จำกั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หกรณ์โนคมไทยมิลค์ จำก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8,737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ผู้มีคุณสมบัติถูกต้องตามเงื่อนไขในการเฉพาะเจาะ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สั่งซื้อที่ </w:t>
            </w:r>
            <w:r>
              <w:rPr>
                <w:rFonts w:cs="TH SarabunPSK" w:ascii="TH SarabunPSK" w:hAnsi="TH SarabunPSK"/>
                <w:sz w:val="28"/>
              </w:rPr>
              <w:t xml:space="preserve">7 /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31 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้างเหมาบริการคนงานทั่วไ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เจาะจ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สมร  ดามะหา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สมร  ดามะหา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,00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ผู้มีคุณสมบัติถูกต้องตามเงื่อนไขในการเฉพาะเจาะ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สั่งข้างที่ </w:t>
            </w:r>
            <w:r>
              <w:rPr>
                <w:rFonts w:cs="TH SarabunPSK" w:ascii="TH SarabunPSK" w:hAnsi="TH SarabunPSK"/>
                <w:sz w:val="28"/>
              </w:rPr>
              <w:t xml:space="preserve">21 /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31 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้างเหมาผู้ช่วยปฏิบัติหน้าที่งานส่งเสริมการเกษตร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เจาะจ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วิทยา กุลวิเศ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วิทยา กุลวิเศ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,00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ผู้มีคุณสมบัติถูกต้องตามเงื่อนไขในการเฉพาะเจาะ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สั่งซื้อที่ </w:t>
            </w:r>
            <w:r>
              <w:rPr>
                <w:rFonts w:cs="TH SarabunPSK" w:ascii="TH SarabunPSK" w:hAnsi="TH SarabunPSK"/>
                <w:sz w:val="28"/>
              </w:rPr>
              <w:t xml:space="preserve">23 /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31 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้างเหมาบริการคนเก็บน้ำประป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เจาะจ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เกียรติศักดิ์ แสนพงษ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เกียรติศักดิ์ แสนพงษ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,00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ผู้มีคุณสมบัติถูกต้องตามเงื่อนไขในการเฉพาะเจาะ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สั่งจ้างที่ </w:t>
            </w:r>
            <w:r>
              <w:rPr>
                <w:rFonts w:cs="TH SarabunPSK" w:ascii="TH SarabunPSK" w:hAnsi="TH SarabunPSK"/>
                <w:sz w:val="28"/>
              </w:rPr>
              <w:t xml:space="preserve">22 /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31 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้างเหมาบริการผู้ดูแลเด็กเล็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เจาะจ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มาพร ภูศรีโส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มาพร ภูศรีโส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,00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ผู้มีคุณสมบัติถูกต้องตามเงื่อนไขในการเฉพาะเจาะ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สั่งจ้างที่ </w:t>
            </w:r>
            <w:r>
              <w:rPr>
                <w:rFonts w:cs="TH SarabunPSK" w:ascii="TH SarabunPSK" w:hAnsi="TH SarabunPSK"/>
                <w:sz w:val="28"/>
              </w:rPr>
              <w:t xml:space="preserve">29 /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้างเหมาบริการคนงานทั่วไ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เจาะจ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พร  ดีนั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พร  ดีนั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ผู้มีคุณสมบัติถูกต้องตามเงื่อนไขในการเฉพาะเจาะ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สั่งจ้างที่ </w:t>
            </w:r>
            <w:r>
              <w:rPr>
                <w:rFonts w:cs="TH SarabunPSK" w:ascii="TH SarabunPSK" w:hAnsi="TH SarabunPSK"/>
                <w:sz w:val="28"/>
              </w:rPr>
              <w:t xml:space="preserve">19 /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31 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้างเหมาบริการผู้รับ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ด็กเล็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เจาะจ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ุสุมา วรรณศร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ุสุมา วรรณศร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,00.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ผู้มีคุณสมบัติถูกต้องตามเงื่อนไขในการเฉพาะเจาะ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สั่งจ้างที่ </w:t>
            </w:r>
            <w:r>
              <w:rPr>
                <w:rFonts w:cs="TH SarabunPSK" w:ascii="TH SarabunPSK" w:hAnsi="TH SarabunPSK"/>
                <w:sz w:val="28"/>
              </w:rPr>
              <w:t xml:space="preserve">17 /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31 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้างเหมาบริการผู้รับ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ด็กเล็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เจาะจ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กมล ทรัพย์ชุมพ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กมล ทรัพย์ชุมพ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,00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ผู้มีคุณสมบัติถูกต้องตามเงื่อนไขในการเฉพาะเจาะ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สั่งจ้างที่ </w:t>
            </w:r>
            <w:r>
              <w:rPr>
                <w:rFonts w:cs="TH SarabunPSK" w:ascii="TH SarabunPSK" w:hAnsi="TH SarabunPSK"/>
                <w:sz w:val="28"/>
              </w:rPr>
              <w:t xml:space="preserve">18 /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31 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61</w:t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98"/>
        <w:gridCol w:w="1226"/>
        <w:gridCol w:w="1195"/>
        <w:gridCol w:w="1269"/>
        <w:gridCol w:w="1989"/>
        <w:gridCol w:w="1980"/>
        <w:gridCol w:w="1843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จัดซื้อจัดจ้า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งเงินจัดซื้อจัดจ้า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กลา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ธีซื้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้า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ู้เสนอราคาและราคาที่เสน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ได้รับการคัดเลือกและราคาที่ตกลงซื้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หตุผลที่คัดเลือกโดยสรุ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และวันที่ของสัญญาหรือข้อตกลงในการจัดซื้อหรือจ้า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จ้างเกมาบริการปฏิบัติงานการแพทย์ฉุกเฉิ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เจาะจ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สุพจน์  ศรีขนเหี่ย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สุพจน์ ศรีขนเหี่ย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,00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ผู้มีคุณสมบัติถูกต้องตามเงื่อนไขในการเฉพาะเจาะ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สั่งจ้างที่ </w:t>
            </w:r>
            <w:r>
              <w:rPr>
                <w:rFonts w:cs="TH SarabunPSK" w:ascii="TH SarabunPSK" w:hAnsi="TH SarabunPSK"/>
                <w:sz w:val="28"/>
              </w:rPr>
              <w:t xml:space="preserve">24 /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31 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จ้างเกมาบริการปฏิบัติงานการแพทย์ฉุกเฉิ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เจาะจ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สมพิศ  โคกแร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สมพิศ  โคกแร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,00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ผู้มีคุณสมบัติถูกต้องตามเงื่อนไขในการเฉพาะเจาะ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สั่งจ้างที่ </w:t>
            </w:r>
            <w:r>
              <w:rPr>
                <w:rFonts w:cs="TH SarabunPSK" w:ascii="TH SarabunPSK" w:hAnsi="TH SarabunPSK"/>
                <w:sz w:val="28"/>
              </w:rPr>
              <w:t xml:space="preserve">25 /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31 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จ้างเกมาบริการปฏิบัติงานการแพทย์ฉุกเฉิ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เจาะจ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พุ  ดีนั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พุ  ดีนั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,00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ผู้มีคุณสมบัติถูกต้องตามเงื่อนไขในการเฉพาะเจาะ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สั่งจ้างที่ </w:t>
            </w:r>
            <w:r>
              <w:rPr>
                <w:rFonts w:cs="TH SarabunPSK" w:ascii="TH SarabunPSK" w:hAnsi="TH SarabunPSK"/>
                <w:sz w:val="28"/>
              </w:rPr>
              <w:t xml:space="preserve">26 /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31 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จ้างเกมาบริการปฏิบัติงานการแพทย์ฉุกเฉิ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เจาะจ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จำรัส  ศรีพรมใต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จำรัส  ศรีพรมใต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,00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ผู้มีคุณสมบัติถูกต้องตามเงื่อนไขในการเฉพาะเจาะ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สั่งจ้างที่ </w:t>
            </w:r>
            <w:r>
              <w:rPr>
                <w:rFonts w:cs="TH SarabunPSK" w:ascii="TH SarabunPSK" w:hAnsi="TH SarabunPSK"/>
                <w:sz w:val="28"/>
              </w:rPr>
              <w:t xml:space="preserve">27 /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31 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จ้างเกมาบริการปฏิบัติงานการแพทย์ฉุกเฉิ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เจาะจ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สา  ปุริมาต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สา  ปุริมา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,00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ผู้มีคุณสมบัติถูกต้องตามเงื่อนไขในการเฉพาะเจาะ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สั่งจ้างที่ </w:t>
            </w:r>
            <w:r>
              <w:rPr>
                <w:rFonts w:cs="TH SarabunPSK" w:ascii="TH SarabunPSK" w:hAnsi="TH SarabunPSK"/>
                <w:sz w:val="28"/>
              </w:rPr>
              <w:t xml:space="preserve">28 /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31 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61</w:t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ดำเนินการจัดจ้างในรอบเดือ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ดอนกล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98"/>
        <w:gridCol w:w="1226"/>
        <w:gridCol w:w="1195"/>
        <w:gridCol w:w="1269"/>
        <w:gridCol w:w="1989"/>
        <w:gridCol w:w="1842"/>
        <w:gridCol w:w="1574"/>
        <w:gridCol w:w="239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จัดซื้อจัดจ้า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งเงินจัดซื้อจัดจ้า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กลา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ธีซื้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้า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ู้เสนอราคาและราคาที่เสน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ได้รับการคัดเลือกและราคาที่ตกลงซื้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้า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หตุผลที่คัดเลือกโดยสรุป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และวันที่ของสัญญาหรือข้อตกลงในการจัดซื้อหรือจ้า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้างเหมาปรับปรุงซ่อมแซมถนนดินสายบ้านทิพโสต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ป่าช้าสาธารณะ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วงที่ </w:t>
            </w:r>
            <w:r>
              <w:rPr>
                <w:rFonts w:cs="TH SarabunPSK" w:ascii="TH SarabunPSK" w:hAnsi="TH SarabunPSK"/>
                <w:sz w:val="28"/>
              </w:rPr>
              <w:t xml:space="preserve">4,5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เจาะจ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ิริวัฒน์พีชสด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ิริวัฒน์พีชสด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00,00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ผู้มีคุณสมบัติถูกต้องตามเงื่อนไขในการเฉพาะเจาะจ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สั่งจ้างที่ </w:t>
            </w:r>
            <w:r>
              <w:rPr>
                <w:rFonts w:cs="TH SarabunPSK" w:ascii="TH SarabunPSK" w:hAnsi="TH SarabunPSK"/>
                <w:sz w:val="28"/>
              </w:rPr>
              <w:t xml:space="preserve">63 /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้างเหมาซ่อมแซมรถยนต์ส่วนกลาง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ถยนต์บรรทุกน้ำ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เจาะจ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ู่สำดีเซ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ู่สำดีเซ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,00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ผู้มีคุณสมบัติถูกต้องตามเงื่อนไขในการเฉพาะเจาะจ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สั่งจ้างที่ </w:t>
            </w:r>
            <w:r>
              <w:rPr>
                <w:rFonts w:cs="TH SarabunPSK" w:ascii="TH SarabunPSK" w:hAnsi="TH SarabunPSK"/>
                <w:sz w:val="28"/>
              </w:rPr>
              <w:t xml:space="preserve">69 /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24 </w:t>
            </w: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ซื้อวัสดุการเกษตร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เจาะจ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มพรการเกษต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มพรการเกษต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5,50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ผู้มีคุณสมบัติถูกต้องตามเงื่อนไขในการเฉพาะเจาะจ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สั่งซื้อที่ </w:t>
            </w:r>
            <w:r>
              <w:rPr>
                <w:rFonts w:cs="TH SarabunPSK" w:ascii="TH SarabunPSK" w:hAnsi="TH SarabunPSK"/>
                <w:sz w:val="28"/>
              </w:rPr>
              <w:t xml:space="preserve">14 /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4 </w:t>
            </w: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ซื้อวัสดุอุปกรณ์สำหรับการจัดการแข่งขันกีฬาต้านยาเสพติด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,9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,9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เจาะจ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านสหรัฐการเกษต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านสหรัฐการเกษต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9,902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ผู้มีคุณสมบัติถูกต้องตามเงื่อนไขในการเฉพาะเจาะจ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สั่งซื้อที่ </w:t>
            </w:r>
            <w:r>
              <w:rPr>
                <w:rFonts w:cs="TH SarabunPSK" w:ascii="TH SarabunPSK" w:hAnsi="TH SarabunPSK"/>
                <w:sz w:val="28"/>
              </w:rPr>
              <w:t xml:space="preserve">18 /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4 </w:t>
            </w: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จ้างเหมาประกอบอาหาร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ื้อ น้ำดื่มและอาหารว่าง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ื้อ สำหรับผู้เข้าร่วมประชุมสภาฯสมัยสามัญ สมัยที่ 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เจาะจ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ยุลา  ปิ่นสุวรร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ยุลา  ปิ่นสุวรร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ผู้มีคุณสมบัติถูกต้องตามเงื่อนไขในการเฉพาะเจาะจ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สั่งจ้างที่ </w:t>
            </w:r>
            <w:r>
              <w:rPr>
                <w:rFonts w:cs="TH SarabunPSK" w:ascii="TH SarabunPSK" w:hAnsi="TH SarabunPSK"/>
                <w:sz w:val="28"/>
              </w:rPr>
              <w:t xml:space="preserve">68 /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3 </w:t>
            </w: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60</w:t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98"/>
        <w:gridCol w:w="1226"/>
        <w:gridCol w:w="1195"/>
        <w:gridCol w:w="1269"/>
        <w:gridCol w:w="1989"/>
        <w:gridCol w:w="1842"/>
        <w:gridCol w:w="1574"/>
        <w:gridCol w:w="239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จัดซื้อจัดจ้า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งเงินจัดซื้อจัดจ้า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กลา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ธีซื้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้า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ู้เสนอราคาและราคาที่เสน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ได้รับการคัดเลือกและราคาที่ตกลงซื้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้า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หตุผลที่คัดเลือกโดยสรุป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และวันที่ของสัญญาหรือข้อตกลงในการจัดซื้อหรือจ้า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จ้างเหมาซ่อมแซมรถยนต์ส่วนกลาง บฉ </w:t>
            </w:r>
            <w:r>
              <w:rPr>
                <w:rFonts w:cs="TH SarabunPSK" w:ascii="TH SarabunPSK" w:hAnsi="TH SarabunPSK"/>
                <w:sz w:val="28"/>
              </w:rPr>
              <w:t>54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เจาะจ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านชาญไดนาโม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อร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านชาญไดนาโม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,50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ผู้มีคุณสมบัติถูกต้องตามเงื่อนไขในการเฉพาะเจาะจ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สั่งจ้างที่ </w:t>
            </w:r>
            <w:r>
              <w:rPr>
                <w:rFonts w:cs="TH SarabunPSK" w:ascii="TH SarabunPSK" w:hAnsi="TH SarabunPSK"/>
                <w:sz w:val="28"/>
              </w:rPr>
              <w:t xml:space="preserve">67 /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3 </w:t>
            </w: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ซื้อถ้วยรางวัลนักกีฬา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,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,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เจาะจ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านสหรัฐการเกษต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านสหรัฐการเกษต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2,10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ผู้มีคุณสมบัติถูกต้องตามเงื่อนไขในการเฉพาะเจาะจ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สั่งซื้อที่ </w:t>
            </w:r>
            <w:r>
              <w:rPr>
                <w:rFonts w:cs="TH SarabunPSK" w:ascii="TH SarabunPSK" w:hAnsi="TH SarabunPSK"/>
                <w:sz w:val="28"/>
              </w:rPr>
              <w:t xml:space="preserve">17 /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ซื้ออุปกรณ์กีฬ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,5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,5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เจาะจ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านสหรัฐการเกษต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านสหรัฐการเกษต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6,59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ผู้มีคุณสมบัติถูกต้องตามเงื่อนไขในการเฉพาะเจาะจ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สั่งซื้อที่ </w:t>
            </w:r>
            <w:r>
              <w:rPr>
                <w:rFonts w:cs="TH SarabunPSK" w:ascii="TH SarabunPSK" w:hAnsi="TH SarabunPSK"/>
                <w:sz w:val="28"/>
              </w:rPr>
              <w:t xml:space="preserve">16 /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้างเหมาจัดทำป้ายประชาสัมพันธ์โครงการแข่งขันกีฬา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6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เจาะจ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หาสารคามดีไซน์ แอ็ดเวอร์ไทซิ่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หาสารคามดีไซน์ แอ็ดเวอร์ไทซิ่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,60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ผู้มีคุณสมบัติถูกต้องตามเงื่อนไขในการเฉพาะเจาะจ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สั่งจ้างที่ </w:t>
            </w:r>
            <w:r>
              <w:rPr>
                <w:rFonts w:cs="TH SarabunPSK" w:ascii="TH SarabunPSK" w:hAnsi="TH SarabunPSK"/>
                <w:sz w:val="28"/>
              </w:rPr>
              <w:t xml:space="preserve">66 /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จ้างเหมาซ่อมแซมปรับปรุงถนนดินสายบ้านโนนสูง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นนเขวา หมู่ที่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เจาะจ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ิริวัฒน์พัชสด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ิริวัฒน์พัชสด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0,00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ผู้มีคุณสมบัติถูกต้องตามเงื่อนไขในการเฉพาะเจาะจ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สั่งจ้างที่ </w:t>
            </w:r>
            <w:r>
              <w:rPr>
                <w:rFonts w:cs="TH SarabunPSK" w:ascii="TH SarabunPSK" w:hAnsi="TH SarabunPSK"/>
                <w:sz w:val="28"/>
              </w:rPr>
              <w:t xml:space="preserve">61 /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จ้างเหมาซ่อมแซมปรับปรุงถนนดินสายบ้านโนนสูง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นนเขว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างบล็อก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7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7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เจาะจ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ิริวัฒน์พัชสด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ิริวัฒน์พัชสด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7,00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ผู้มีคุณสมบัติถูกต้องตามเงื่อนไขในการเฉพาะเจาะจ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สั่งจ้างที่ </w:t>
            </w:r>
            <w:r>
              <w:rPr>
                <w:rFonts w:cs="TH SarabunPSK" w:ascii="TH SarabunPSK" w:hAnsi="TH SarabunPSK"/>
                <w:sz w:val="28"/>
              </w:rPr>
              <w:t xml:space="preserve">60 /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60</w:t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98"/>
        <w:gridCol w:w="1226"/>
        <w:gridCol w:w="1195"/>
        <w:gridCol w:w="1269"/>
        <w:gridCol w:w="1989"/>
        <w:gridCol w:w="1842"/>
        <w:gridCol w:w="1574"/>
        <w:gridCol w:w="239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จัดซื้อจัดจ้า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งเงินจัดซื้อจัดจ้า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กลา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ธีซื้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้า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ู้เสนอราคาและราคาที่เสน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ได้รับการคัดเลือกและราคาที่ตกลงซื้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้า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หตุผลที่คัดเลือกโดยสรุป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และวันที่ของสัญญาหรือข้อตกลงในการจัดซื้อหรือจ้า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จ้างเหมาซ่อมแซมปรับปรุงถนนดินสายบ้านโนนสูง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นสัก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างบล็อก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1,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1,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เจาะจ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ิริวัฒน์พัชสด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ิริวัฒน์พัชสด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1,50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ผู้มีคุณสมบัติถูกต้องตามเงื่อนไขในการเฉพาะเจาะจ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สั่งจ้างที่ </w:t>
            </w:r>
            <w:r>
              <w:rPr>
                <w:rFonts w:cs="TH SarabunPSK" w:ascii="TH SarabunPSK" w:hAnsi="TH SarabunPSK"/>
                <w:sz w:val="28"/>
              </w:rPr>
              <w:t xml:space="preserve">62 /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จ้างเหมาซ่อมแซมปรับปรุงถนนดินสายบ้านทิพโสต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งขอนจิก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ย่อย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เจาะจ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ิริวัฒน์พัชสด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ิริวัฒน์พัชสด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0,00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ผู้มีคุณสมบัติถูกต้องตามเงื่อนไขในการเฉพาะเจาะจ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สั่งจ้างที่ </w:t>
            </w:r>
            <w:r>
              <w:rPr>
                <w:rFonts w:cs="TH SarabunPSK" w:ascii="TH SarabunPSK" w:hAnsi="TH SarabunPSK"/>
                <w:sz w:val="28"/>
              </w:rPr>
              <w:t xml:space="preserve">64 /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จ้างเหมาซ่อมแซมปรับปรุงถนนดินสายบ้านทิพโสต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ูเหล็ก หมู่ที่ 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เจาะจ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ิริวัฒน์พัชสด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ิริวัฒน์พัชสด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0,00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ผู้มีคุณสมบัติถูกต้องตามเงื่อนไขในการเฉพาะเจาะจ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สั่งจ้างที่ </w:t>
            </w:r>
            <w:r>
              <w:rPr>
                <w:rFonts w:cs="TH SarabunPSK" w:ascii="TH SarabunPSK" w:hAnsi="TH SarabunPSK"/>
                <w:sz w:val="28"/>
              </w:rPr>
              <w:t xml:space="preserve">65 /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ซื้อวัสดุสำนักงา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55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5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เจาะจ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ภัณฑ์โกสุ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ภัณฑ์โกสุ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,555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ผู้มีคุณสมบัติถูกต้องตามเงื่อนไขในการเฉพาะเจาะจ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สั่งซื้อที่ </w:t>
            </w:r>
            <w:r>
              <w:rPr>
                <w:rFonts w:cs="TH SarabunPSK" w:ascii="TH SarabunPSK" w:hAnsi="TH SarabunPSK"/>
                <w:sz w:val="28"/>
              </w:rPr>
              <w:t xml:space="preserve">20 /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8 </w:t>
            </w: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ซื้อวัสดุสำนักงา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6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6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เจาะจ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ภัณฑ์โกสุ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ภัณฑ์โกสุ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,685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ผู้มีคุณสมบัติถูกต้องตามเงื่อนไขในการเฉพาะเจาะจ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สั่งซื้อที่ </w:t>
            </w:r>
            <w:r>
              <w:rPr>
                <w:rFonts w:cs="TH SarabunPSK" w:ascii="TH SarabunPSK" w:hAnsi="TH SarabunPSK"/>
                <w:sz w:val="28"/>
              </w:rPr>
              <w:t xml:space="preserve">21 /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9 </w:t>
            </w: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จ้างเหมาจัดทำป้ายโครงการลดอุบัติเหตุด้านจราจรบนท้องถนนเทศกาลปีใหม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9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9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เจาะจ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หาสารคามดีไซน์ แอ็ดเวอร์ไทซิ่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หาสารคามดีไซน์ แอ็ดเวอร์ไทซิ่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,90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ผู้มีคุณสมบัติถูกต้องตามเงื่อนไขในการเฉพาะเจาะจ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สั่งจ้างที่ </w:t>
            </w:r>
            <w:r>
              <w:rPr>
                <w:rFonts w:cs="TH SarabunPSK" w:ascii="TH SarabunPSK" w:hAnsi="TH SarabunPSK"/>
                <w:sz w:val="28"/>
              </w:rPr>
              <w:t xml:space="preserve">70 /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21 </w:t>
            </w: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60</w:t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98"/>
        <w:gridCol w:w="1226"/>
        <w:gridCol w:w="1195"/>
        <w:gridCol w:w="1269"/>
        <w:gridCol w:w="1989"/>
        <w:gridCol w:w="1842"/>
        <w:gridCol w:w="1574"/>
        <w:gridCol w:w="239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จัดซื้อจัดจ้า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งเงินจัดซื้อจัดจ้า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กลา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ธีซื้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้า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ู้เสนอราคาและราคาที่เสน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ได้รับการคัดเลือกและราคาที่ตกลงซื้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้า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หตุผลที่คัดเลือกโดยสรุป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และวันที่ของสัญญาหรือข้อตกลงในการจัดซื้อหรือจ้า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จ้างเหมาจัดทำป้ายตลาดประชารัฐท้องถิ่นสุขใ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เจาะจ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านบ้านป้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านบ้านป้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,20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ผู้มีคุณสมบัติถูกต้องตามเงื่อนไขในการเฉพาะเจาะจ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สั่งจ้างที่ </w:t>
            </w:r>
            <w:r>
              <w:rPr>
                <w:rFonts w:cs="TH SarabunPSK" w:ascii="TH SarabunPSK" w:hAnsi="TH SarabunPSK"/>
                <w:sz w:val="28"/>
              </w:rPr>
              <w:t xml:space="preserve">71 /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21 </w:t>
            </w: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ซื้อวัสดุไฟฟ้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5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5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เจาะจ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ิริวัฒน์พัชสด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ิริวัฒน์พัชสด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,54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ผู้มีคุณสมบัติถูกต้องตามเงื่อนไขในการเฉพาะเจาะจ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สั่งซื้อที่ </w:t>
            </w:r>
            <w:r>
              <w:rPr>
                <w:rFonts w:cs="TH SarabunPSK" w:ascii="TH SarabunPSK" w:hAnsi="TH SarabunPSK"/>
                <w:sz w:val="28"/>
              </w:rPr>
              <w:t xml:space="preserve">22 /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22 </w:t>
            </w: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้างเหมาบริการ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เจาะจ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สมร  ดามะหา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สมร  ดามะหา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,00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ผู้มีคุณสมบัติถูกต้องตามเงื่อนไขในการเฉพาะเจาะจ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สั่งจ้างที่ </w:t>
            </w:r>
            <w:r>
              <w:rPr>
                <w:rFonts w:cs="TH SarabunPSK" w:ascii="TH SarabunPSK" w:hAnsi="TH SarabunPSK"/>
                <w:sz w:val="28"/>
              </w:rPr>
              <w:t xml:space="preserve">50 /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 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้างเหมาบริการ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เจาะจ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สุพจน์ ศรีขนเหี่ย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สุพจน์ ศรีขนเหี่ย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,00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ผู้มีคุณสมบัติถูกต้องตามเงื่อนไขในการเฉพาะเจาะจ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สั่งจ้างที่ </w:t>
            </w:r>
            <w:r>
              <w:rPr>
                <w:rFonts w:cs="TH SarabunPSK" w:ascii="TH SarabunPSK" w:hAnsi="TH SarabunPSK"/>
                <w:sz w:val="28"/>
              </w:rPr>
              <w:t xml:space="preserve">53 /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 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้างเหมาบริการ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เจาะจ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สมพิศ  โคกแน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สมพิศ  โคกแร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,00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ผู้มีคุณสมบัติถูกต้องตามเงื่อนไขในการเฉพาะเจาะจ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สั่งจ้างที่ </w:t>
            </w:r>
            <w:r>
              <w:rPr>
                <w:rFonts w:cs="TH SarabunPSK" w:ascii="TH SarabunPSK" w:hAnsi="TH SarabunPSK"/>
                <w:sz w:val="28"/>
              </w:rPr>
              <w:t xml:space="preserve">54 /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 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้างเหมาบริการ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เจาะจ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ถุ  ดีนั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พุ  ดีนั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,00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ผู้มีคุณสมบัติถูกต้องตามเงื่อนไขในการเฉพาะเจาะจ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สั่งจ้างที่ </w:t>
            </w:r>
            <w:r>
              <w:rPr>
                <w:rFonts w:cs="TH SarabunPSK" w:ascii="TH SarabunPSK" w:hAnsi="TH SarabunPSK"/>
                <w:sz w:val="28"/>
              </w:rPr>
              <w:t xml:space="preserve">55 /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 60</w:t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98"/>
        <w:gridCol w:w="1226"/>
        <w:gridCol w:w="1195"/>
        <w:gridCol w:w="1269"/>
        <w:gridCol w:w="1989"/>
        <w:gridCol w:w="1842"/>
        <w:gridCol w:w="1574"/>
        <w:gridCol w:w="239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จัดซื้อจัดจ้า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งเงินจัดซื้อจัดจ้า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กลา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ธีซื้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้า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ู้เสนอราคาและราคาที่เสน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ได้รับการคัดเลือกและราคาที่ตกลงซื้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้า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หตุผลที่คัดเลือกโดยสรุป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และวันที่ของสัญญาหรือข้อตกลงในการจัดซื้อหรือจ้า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้างเหมาบริการ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เจาะจ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จำรัส  ศรีพรมใต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จำรัส  ศรีพรมใต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,00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ผู้มีคุณสมบัติถูกต้องตามเงื่อนไขในการเฉพาะเจาะจ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สั่งจ้างที่ </w:t>
            </w:r>
            <w:r>
              <w:rPr>
                <w:rFonts w:cs="TH SarabunPSK" w:ascii="TH SarabunPSK" w:hAnsi="TH SarabunPSK"/>
                <w:sz w:val="28"/>
              </w:rPr>
              <w:t xml:space="preserve">56 /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 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้างเหมาบริการ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เจาะจ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สา  ปุริมาต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สา  ประมา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,00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ผู้มีคุณสมบัติถูกต้องตามเงื่อนไขในการเฉพาะเจาะจ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สั่งจ้างที่ </w:t>
            </w:r>
            <w:r>
              <w:rPr>
                <w:rFonts w:cs="TH SarabunPSK" w:ascii="TH SarabunPSK" w:hAnsi="TH SarabunPSK"/>
                <w:sz w:val="28"/>
              </w:rPr>
              <w:t xml:space="preserve">57 /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 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ซื้อหนังสือพิมพ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4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4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เจาะจ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านพัฒนาภัณฑ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านพัฒนาภัณฑ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,48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ผู้มีคุณสมบัติถูกต้องตามเงื่อนไขในการเฉพาะเจาะจ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สั่งซื้อที่ </w:t>
            </w:r>
            <w:r>
              <w:rPr>
                <w:rFonts w:cs="TH SarabunPSK" w:ascii="TH SarabunPSK" w:hAnsi="TH SarabunPSK"/>
                <w:sz w:val="28"/>
              </w:rPr>
              <w:t xml:space="preserve">13 /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  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้างเหมาประกอบอาหาร อาหารว่างพร้อมเครื่องดื่มและน้ำดื่ม โครงการแข่งขันกีฬาต้านยาเสพติด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,6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,6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เจาะจ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ยุลา  ปิ่นสุวรร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ยุลา  ปิ่นสุวรร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ผู้มีคุณสมบัติถูกต้องตามเงื่อนไขในการเฉพาะเจาะจ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สั่งจ้างที่ </w:t>
            </w:r>
            <w:r>
              <w:rPr>
                <w:rFonts w:cs="TH SarabunPSK" w:ascii="TH SarabunPSK" w:hAnsi="TH SarabunPSK"/>
                <w:sz w:val="28"/>
              </w:rPr>
              <w:t xml:space="preserve">173/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22 </w:t>
            </w: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 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้างเหมาจัดเตรียมสถานที่สำหรับใช้ในการแข่งขันกีฬาต้านยาเสพติด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เจาะจ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ยุลา  ปิ่นสุวรร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ยุลา  ปิ่นสุวรร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,00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ผู้มีคุณสมบัติถูกต้องตามเงื่อนไขในการเฉพาะเจาะจ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สั่งจ้างที่ </w:t>
            </w:r>
            <w:r>
              <w:rPr>
                <w:rFonts w:cs="TH SarabunPSK" w:ascii="TH SarabunPSK" w:hAnsi="TH SarabunPSK"/>
                <w:sz w:val="28"/>
              </w:rPr>
              <w:t xml:space="preserve">72/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22 </w:t>
            </w: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 60</w:t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ดำเนินการจัดจ้างในรอบเดือ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ดอนกล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98"/>
        <w:gridCol w:w="1226"/>
        <w:gridCol w:w="1195"/>
        <w:gridCol w:w="1269"/>
        <w:gridCol w:w="1989"/>
        <w:gridCol w:w="1842"/>
        <w:gridCol w:w="1574"/>
        <w:gridCol w:w="239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จัดซื้อจัดจ้า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งเงินจัดซื้อจัดจ้า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กลา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ธีซื้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้า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ู้เสนอราคาและราคาที่เสน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ได้รับการคัดเลือกและราคาที่ตกลงซื้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้า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หตุผลที่คัดเลือกโดยสรุป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และวันที่ของสัญญาหรือข้อตกลงในการจัดซื้อหรือจ้า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ซื้อนำมันเชื้อเพลิงและหล่อลื่นสำหรับรถยนต์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,0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,0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เจาะจ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ษัท เพียวพลังงานไทย จำกั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ษัท เพียวพลังงานไทย จำก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3,05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ผู้มีคุณสมบัติถูกต้องตามเงื่อนไขในการเฉพาะเจาะจ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สั่งซื้อที่ </w:t>
            </w:r>
            <w:r>
              <w:rPr>
                <w:rFonts w:cs="TH SarabunPSK" w:ascii="TH SarabunPSK" w:hAnsi="TH SarabunPSK"/>
                <w:sz w:val="28"/>
              </w:rPr>
              <w:t xml:space="preserve">15 /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  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ซื้ออาหารเสริม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6,387.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6,387.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เจาะจ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หกรณ์โคนมไทยมิลค์ จำกั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หกรณ์โคนมไทยมิลค์ จำก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6,387.2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ผู้มีคุณสมบัติถูกต้องตามเงื่อนไขในการเฉพาะเจาะจ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สั่งซื้อที่ </w:t>
            </w:r>
            <w:r>
              <w:rPr>
                <w:rFonts w:cs="TH SarabunPSK" w:ascii="TH SarabunPSK" w:hAnsi="TH SarabunPSK"/>
                <w:sz w:val="28"/>
              </w:rPr>
              <w:t xml:space="preserve">14 /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  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้างเหมาปรับปรุงซ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มแซมหอกระจายข่าวบ้านดอนกลาง หมู่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เจาะจ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ษัทบ้านไผ่การไฟฟ้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ษัทบ้านไผ่การไฟฟ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6,00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ผู้มีคุณสมบัติถูกต้องตามเงื่อนไขในการเฉพาะเจาะจ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สั่งจ้างที่ </w:t>
            </w:r>
            <w:r>
              <w:rPr>
                <w:rFonts w:cs="TH SarabunPSK" w:ascii="TH SarabunPSK" w:hAnsi="TH SarabunPSK"/>
                <w:sz w:val="28"/>
              </w:rPr>
              <w:t xml:space="preserve">77 /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25 </w:t>
            </w: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 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ซื้อตู้ควบคุมไฟฟ้าระบบประปา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อนกลางพร้อมติดตั้ง บ้านหินแห้ หมู่ที่ </w:t>
            </w: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เจาะจ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ิริวัฒนพัชสด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ิริวัฒน์พัชสด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7,00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ผู้มีคุณสมบัติถูกต้องตามเงื่อนไขในการเฉพาะเจาะจ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สั่งซื้อที่ </w:t>
            </w:r>
            <w:r>
              <w:rPr>
                <w:rFonts w:cs="TH SarabunPSK" w:ascii="TH SarabunPSK" w:hAnsi="TH SarabunPSK"/>
                <w:sz w:val="28"/>
              </w:rPr>
              <w:t xml:space="preserve">23 /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26 </w:t>
            </w: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 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้างเหมาปรับปรุงซ่อมแซมถนนดินสายโนนสูง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นนบ้านฮ้าง หมู่ที่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เจาะจ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ิริวัฒนพัชสด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ิริวัฒน์พัชสด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0,00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ผู้มีคุณสมบัติถูกต้องตามเงื่อนไขในการเฉพาะเจาะจ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สั่งจ้างที่ </w:t>
            </w:r>
            <w:r>
              <w:rPr>
                <w:rFonts w:cs="TH SarabunPSK" w:ascii="TH SarabunPSK" w:hAnsi="TH SarabunPSK"/>
                <w:sz w:val="28"/>
              </w:rPr>
              <w:t xml:space="preserve">78 /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26 </w:t>
            </w: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 60</w:t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" w:hAnsi="Cordia New" w:eastAsia="Cordia New" w:cs="Angsana New"/>
      <w:b/>
      <w:bCs/>
      <w:sz w:val="28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Angsana New"/>
      <w:b/>
      <w:bCs/>
      <w:sz w:val="28"/>
    </w:rPr>
  </w:style>
  <w:style w:type="character" w:styleId="2">
    <w:name w:val="การเยื้องเนื้อความ 2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Angsana New"/>
      <w:sz w:val="28"/>
      <w:szCs w:val="35"/>
    </w:rPr>
  </w:style>
  <w:style w:type="paragraph" w:styleId="Style15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50:00Z</dcterms:created>
  <dc:creator>SAWAT</dc:creator>
  <dc:description/>
  <dc:language>en-US</dc:language>
  <cp:lastModifiedBy>user-pc</cp:lastModifiedBy>
  <cp:lastPrinted>2018-07-10T14:55:00Z</cp:lastPrinted>
  <dcterms:modified xsi:type="dcterms:W3CDTF">2018-11-14T02:50:00Z</dcterms:modified>
  <cp:revision>2</cp:revision>
  <dc:subject/>
  <dc:title/>
</cp:coreProperties>
</file>