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บทที่ ๓</w:t>
      </w:r>
    </w:p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ผลการประเมิน</w:t>
      </w:r>
      <w:r>
        <w:rPr>
          <w:rFonts w:ascii="LilyUPC" w:hAnsi="LilyUPC" w:cs="LilyUPC"/>
          <w:sz w:val="48"/>
          <w:sz w:val="48"/>
          <w:szCs w:val="48"/>
        </w:rPr>
        <w:t>ผล</w:t>
      </w:r>
      <w:r>
        <w:rPr>
          <w:rFonts w:ascii="LilyUPC" w:hAnsi="LilyUPC" w:cs="LilyUPC"/>
          <w:sz w:val="48"/>
          <w:sz w:val="48"/>
          <w:szCs w:val="48"/>
        </w:rPr>
        <w:t>แผนพัฒนา</w:t>
      </w:r>
    </w:p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องค์การบริหารส่วนตำบล</w:t>
      </w:r>
      <w:r>
        <w:rPr>
          <w:rFonts w:ascii="LilyUPC" w:hAnsi="LilyUPC" w:cs="LilyUPC"/>
          <w:sz w:val="48"/>
          <w:sz w:val="48"/>
          <w:szCs w:val="48"/>
        </w:rPr>
        <w:t>ดอนกลาง</w:t>
      </w:r>
      <w:r>
        <w:rPr>
          <w:rFonts w:ascii="LilyUPC" w:hAnsi="LilyUPC" w:cs="LilyUPC"/>
          <w:sz w:val="48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เมินประสิทธิภาพการปฏิบัติงานตามแผนพัฒนาขององค์การบริหารส่วนตำบลดอนกลาง โดยใช้ระบบสารสนเทศการบริหารจัดการเพื่อการวางแผนและประเมินผล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sz w:val="30"/>
          <w:szCs w:val="30"/>
        </w:rPr>
        <w:t>e-Plan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ผลการประเมินความสามารถในการนำแผนพัฒนาสี่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ององค์การบริหาร      ส่วนตำบลดอนกลาง  มาจัดทำเป็นแผนดำเนินงาน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      ในการนี้องค์การบริหารส่วนตำบลดอนกลางได้ประกาศใช้แผนพัฒนาสี่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ึ่งมีจำนวน         ตามยุทธศาสตร์และโคร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ลการประเมินความสามารถในการนำแผนพัฒนาสี่ปี  มาจัดทำเป็นแผนดำเนินงาน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 สามารถดำเนินการได้  ร้อยละ ๕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35890</wp:posOffset>
                </wp:positionV>
                <wp:extent cx="29044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0.7pt;mso-position-vertical-relative:text;margin-left:238.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การประเมินความสามารถในการเบิกจ่ายงบประมาณตามแผนดำเนินงาน  ประจำปีงบประมาณ       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 องค์การบริหารส่วนตำบลดอนกลาง  ตั้งงบประมาณ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 จำนวน  ๔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</w:t>
      </w:r>
      <w:r>
        <w:rPr>
          <w:rFonts w:cs="TH SarabunIT๙" w:ascii="TH SarabunIT๙" w:hAnsi="TH SarabunIT๙"/>
          <w:sz w:val="30"/>
          <w:szCs w:val="30"/>
        </w:rPr>
        <w:t>.-</w:t>
      </w:r>
      <w:r>
        <w:rPr>
          <w:rFonts w:ascii="TH SarabunIT๙" w:hAnsi="TH SarabunIT๙" w:cs="TH SarabunIT๙"/>
          <w:sz w:val="30"/>
          <w:sz w:val="30"/>
          <w:szCs w:val="30"/>
        </w:rPr>
        <w:t>บาท  แต่ทั้งนี้  องค์การบริหารส่วนตำบลดอนกลางได้นำงบประมาณมาใช้ในการพัฒนา  จำนวน  ๒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๓๐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๐๐</w:t>
      </w:r>
      <w:r>
        <w:rPr>
          <w:rFonts w:cs="TH SarabunIT๙" w:ascii="TH SarabunIT๙" w:hAnsi="TH SarabunIT๙"/>
          <w:sz w:val="30"/>
          <w:szCs w:val="30"/>
        </w:rPr>
        <w:t xml:space="preserve">.- </w:t>
      </w:r>
      <w:r>
        <w:rPr>
          <w:rFonts w:ascii="TH SarabunIT๙" w:hAnsi="TH SarabunIT๙" w:cs="TH SarabunIT๙"/>
          <w:sz w:val="30"/>
          <w:sz w:val="30"/>
          <w:szCs w:val="30"/>
        </w:rPr>
        <w:t>บาท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ตั้งไว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บิก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๒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ลการเบิกจ่ายงบประมาณตามแผนดำเนินงาน 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 องค์การบริหารส่วนตำบลดอนกลาง สามารถเบิกจ่ายงบประมาณ ตั้งแต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ีนาคม ๒๕๖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ทั้งสิ้น 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๗๓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๖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๘บาท  คิดเป็นร้อยละ ๒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๑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290449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1.15pt;mso-position-vertical-relative:text;margin-left:243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-224790</wp:posOffset>
                </wp:positionV>
                <wp:extent cx="362648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43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5.55pt;height:34.9pt;mso-wrap-distance-left:9.05pt;mso-wrap-distance-right:9.05pt;mso-wrap-distance-top:0pt;mso-wrap-distance-bottom:0pt;margin-top:-17.7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องค์กรปกครองส่วนท้องถิ่น   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ีนาคม 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โครงการและงบประมาณตามแผนพัฒนา ๔ 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5"/>
        <w:gridCol w:w="1276"/>
        <w:gridCol w:w="998"/>
        <w:gridCol w:w="1559"/>
        <w:gridCol w:w="850"/>
        <w:gridCol w:w="1418"/>
        <w:gridCol w:w="992"/>
        <w:gridCol w:w="1418"/>
        <w:gridCol w:w="1134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๑ 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๒ 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๓ 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๔ ๒๕๖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โครงสร้างพื้นฐานเพื่อ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๕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๔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๑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๙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๖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3610</wp:posOffset>
                </wp:positionH>
                <wp:positionV relativeFrom="paragraph">
                  <wp:posOffset>168275</wp:posOffset>
                </wp:positionV>
                <wp:extent cx="2904490" cy="598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47.1pt;mso-wrap-distance-left:9.05pt;mso-wrap-distance-right:9.05pt;mso-wrap-distance-top:0pt;mso-wrap-distance-bottom:0pt;margin-top:13.25pt;mso-position-vertical-relative:text;margin-left:474.3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ตามแผนพัฒนาปี ๒๕๖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มีนาคม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33"/>
        <w:gridCol w:w="845"/>
        <w:gridCol w:w="848"/>
        <w:gridCol w:w="983"/>
        <w:gridCol w:w="984"/>
        <w:gridCol w:w="939"/>
        <w:gridCol w:w="984"/>
        <w:gridCol w:w="978"/>
        <w:gridCol w:w="985"/>
        <w:gridCol w:w="978"/>
        <w:gridCol w:w="914"/>
        <w:gridCol w:w="992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สร็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ยกเลิ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เพิ่มเติ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โครงสร้างพื้นฐานเพื่อคุณภาพชีวิ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885</wp:posOffset>
                </wp:positionH>
                <wp:positionV relativeFrom="paragraph">
                  <wp:posOffset>53975</wp:posOffset>
                </wp:positionV>
                <wp:extent cx="2904490" cy="704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4.25pt;mso-position-vertical-relative:text;margin-left:467.5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52560</wp:posOffset>
                </wp:positionH>
                <wp:positionV relativeFrom="paragraph">
                  <wp:posOffset>375920</wp:posOffset>
                </wp:positionV>
                <wp:extent cx="395605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8.35pt;mso-wrap-distance-left:9.05pt;mso-wrap-distance-right:9.05pt;mso-wrap-distance-top:0pt;mso-wrap-distance-bottom:0pt;margin-top:29.6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เบิกจ่ายงบประมาณ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ีนาคม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5"/>
        <w:gridCol w:w="939"/>
        <w:gridCol w:w="1022"/>
        <w:gridCol w:w="860"/>
        <w:gridCol w:w="1575"/>
        <w:gridCol w:w="911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กต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โครงสร้างพื้นฐานเพื่อคุณภาพชีวิ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แผ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โครงสร้างพื้นฐานเพื่อคุณภาพชีว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173990</wp:posOffset>
                </wp:positionV>
                <wp:extent cx="2904490" cy="704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3.7pt;mso-position-vertical-relative:text;margin-left:238.8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งบประมาณ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ที่บรรจุในข้อบัญญัติงบประมาณรายจ่าย  จำนวน  ๖๖ โครงการ  งบประมาณจำนวน ๒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๓๐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๐๐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แยกตามยุทธศาสตร์  ได้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1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ข้อบัญญัต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     และ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กษตรกรรมและพาณิชยกรรมเพื่อสร้างความมั่นค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020</wp:posOffset>
                </wp:positionH>
                <wp:positionV relativeFrom="paragraph">
                  <wp:posOffset>81915</wp:posOffset>
                </wp:positionV>
                <wp:extent cx="2904490" cy="704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6.45pt;mso-position-vertical-relative:text;margin-left:242.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ดำเนินงานตาม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นาคม ๒๕๖๑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สนับสนุนการจัดการศึกษาสร้างสังคมแห่งการเรียนรู้และประเพณีวัฒนธร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ศูนย์ช่วยเหลือประชาชนประจำอำเภอโกสุมพิ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ดอนกลางนุกูลวิทย์ตามโครงการทัศนศึกษาแหล่งเรียนรู้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ดอ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ุกูลวิ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บ้านวังจานตามโครงการลดเวลาเรียนเพิ่มเวลา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วัง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บ้านทิพโสตตามโครงการทัศนศึกษาแหล่งเรียนรู้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     ทิพโส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บ้านหินแห่ตามโครงการค่าย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ลดความเหลื่อมล้ำด้วยการศึกษาปฐมวัยที่มีคุณ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RIECE Thailand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กลางวันศูนย์พัฒนาเด็กเล็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เสริมนม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170</wp:posOffset>
                </wp:positionH>
                <wp:positionV relativeFrom="paragraph">
                  <wp:posOffset>-1905</wp:posOffset>
                </wp:positionV>
                <wp:extent cx="2904490" cy="704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-0.15pt;mso-position-vertical-relative:text;margin-left:247.1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สนับสนุนการจัดการศึกษาสร้างสังคมแห่งการเรียนรู้และประเพณีวัฒนธร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บ้านวังจ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     วัง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บ้านทิพโส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     ทิพโส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ดอนกลางนุกูลวิทย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ดอนกลางนุกูลวิ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จัดงานพระราชพิธี งานรัฐพิธีอำเภอโกสุมพิสั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โกสุมพิส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สำคัญทางศาสนาอนุรักษ์ประเพณีวัฒนธรร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มหกรรมข้าว  คูณลานแข่งขันหุ่นฟางลิ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จัดกิจกรรมมหกรรมข้าวคูณลานแข่งขันหุ่นฟางลิ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โกสุมพิส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เกษตรกรรมและพาณิชยกรรมเพื่อสร้างความมั่นคงทางเศรษฐกิ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ปลงสาธิตการเกษตรตามแนวทางปรัชญาเศรษฐกิจพอเพีย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สนับสนุนการปล่อยปลาในแหล่งน้ำสาธารณประโยชน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ซ่อมแซมบ้านผู้ยากไร้เทิดไท้องค์ราชันย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สนับสนุนการจัดทำแผนชุมชนและกิจกรรมสนับสนุนการจัดประชุมประชาคมแผน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0570</wp:posOffset>
                </wp:positionH>
                <wp:positionV relativeFrom="paragraph">
                  <wp:posOffset>86360</wp:posOffset>
                </wp:positionV>
                <wp:extent cx="2904490" cy="704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6.8pt;mso-position-vertical-relative:text;margin-left:259.1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อุบัติเหตุทางถนนช่วงเทศกา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าม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สถาบัน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ุมประชาคมหมู่บ้าน ตำบลคณะกรรมการหมู่บ้าน ผู้นำ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ำนักงานลูกเสือชาวบ้านจังหวัดมหาสารคา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มหาสารค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สาธารณสุข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ราชดำร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และพัฒนาคุณภาพชีวิตผู้สูงอายุ คนพิการ ผู้ด้อยโอกาสและประชาชนทั่วไ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ื้นที่สร้างสรรค์และคาราวานเสริมสร้างเด็กและเยาว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ทบทวนอาสาสมัครป้องกันภัยฝ่ายพลเร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ลูกเสือชา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หลักประกันสุขภาพ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สวัสดิการชุมชน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138430</wp:posOffset>
                </wp:positionV>
                <wp:extent cx="2904490" cy="704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0.9pt;mso-position-vertical-relative:text;margin-left:244.8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แข่งขันกีฬาต้าน    ยาเสพติดดอนกลางเกมส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ศูนย์คุณภาพการศึกษาวัง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 เขวาไร่ ในการจัดการแข่งขันกีฬ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โครงสร้างพื้นฐานเพื่อคุณภาพชีวิ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โรงพักขยะอันต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บูรณาการร่วมกับหน่วยงานอื่นพัฒนาด้านโครงสร้างพื้นฐานในพื้นที่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ซ่อมแซมโครงสร้างพื้นฐานในพื้นที่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โดมอเนกประสงค์บ้านหินแห่ บ้านโนนอุดม หมู่ที่ 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หินแห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นนอุดม หมู่ที่ 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ท่อลอดเหลี่ยมบ้านวังจ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ขอนจิก หมู่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จานหมู่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สายจากบ้านเลขที่ 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 บ้านวังแคน หมู่ที่ 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แค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สายจากบ้านเลขที่ ๖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ห้วยขอนสัก บ้านโนนสูง หมู่ที่ 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โนนสู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สายจากบ้านเลขที่ ๑๖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ประชาคม บ้านทิพโสต หมู่ที่ ๑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ทิพโส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ร่องระบายน้ำภายในหมู่บ้าน บ้านวังแคน หมู่ที่ ๑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แคน หมู่ที่ 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76835</wp:posOffset>
                </wp:positionV>
                <wp:extent cx="2904490" cy="7042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6.05pt;mso-position-vertical-relative:text;margin-left:247.1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โครงสร้างพื้นฐานเพื่อคุณภาพชีวิ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ระบบประปาหมู่บ้านดอนกลาง หมู่ที่ 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ดอนกล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วางท่อระบายน้ำคอนกรีตเสริมเหล็กสายบ้านทิพโสต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เฮีย บ้านทิพโสต หมู่ที่ 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ิพโสต หมู่ที่ 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างท่อระบายน้ำคอนกรีตเสริมเหล็กสายบ้านทิพโ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ภูเหล็ก บ้านทิพโสต หมู่ที่ 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ิพโสต หมู่ที่ 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างท่อระบายน้ำคอนกรีตเสริมเหล็กสายบ้านทิพโ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ขอนจิก บ้านทิพโสต หมู่ที่ 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ิพโสต หมู่ที่ 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ไฟฟ้าโครงการขยายเขตไฟฟ้าและติดตั้งสายดับไฟฟ้าส่องสว่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้างเหมาติดตั้งปั๊มหอยโข่งพร้อมอุปกรณ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แหล่งท่องเที่ยวเชิงสร้างสรรค์ อนุรักษ์ ฟื้นฟู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นุรักษ์พันธุกรรมพืช      อันเนื่องมาจากพระราชดำริสมเด็จพระเทพรัตนราชสุดาฯสยามบรมราชกุมาร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ักป่า รักน้ำ รักษา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และเสริมสร้างประสิทธิภาพการบริหารจัดการองค์กรและบุคลาก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เมินความพึงพอใจในการให้บริการประชา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ธงชาติและธงตราสัญลักษณ์เฉลิมพระเกียรต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0545</wp:posOffset>
                </wp:positionH>
                <wp:positionV relativeFrom="paragraph">
                  <wp:posOffset>121920</wp:posOffset>
                </wp:positionV>
                <wp:extent cx="2904490" cy="704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9.6pt;mso-position-vertical-relative:text;margin-left:243.3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และเสริมสร้างประสิทธิภาพการบริหารจัดการองค์กรและบุคลาก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ชุดเครื่องเสียงให้หมู่บ้าน บ้านเหล่าหมู่ 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หล่าหมู่ 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เทปวัดระยะ ขนาด ๕๐ 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พัดลมตั้งพื้นขนาด ๒๒ นิ้ว จำนวน ๑๐ ตั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และศึกษาดูงานเพิ่มประสิทธิภาพในการปฏิบัติงานผู้บริหาร สมาชิกสภาฯ พนักงานส่วนตำบ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สัมมนาผู้บริหารจังหวัดมหาสารคา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าสัมพันธ์และจัดเก็บภาษีเคลื่อน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420370</wp:posOffset>
                </wp:positionV>
                <wp:extent cx="2904490" cy="7042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33.1pt;mso-position-vertical-relative:text;margin-left:255.3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โครงการ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๒๕๖๑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งนามในสัญญา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นาคม ๒๕๖๑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สนับสนุนการจัดการศึกษาสร้างสังคมแห่งการเรียนรู้และประเพณีวัฒนธร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ศูนย์ช่วยเหลือประชาชนประจำอำเภอโกสุมพิ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กลางวันศูนย์พัฒนาเด็กเล็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เสริมนม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จัดงานพระราชพิธี งานรัฐพิธีอำเภอโกสุมพิสั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โกสุมพิส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จัดกิจกรรมมหกรรมข้าวคูณลานแข่งขันหุ่นฟางลิ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โกสุมพิส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บ้านวังจานตามโครงการลดเวลาเรียนเพิ่มเวลา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วัง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บ้านหินแห่ตามโครงการค่าย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บ้านวังจ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     วัง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บ้านทิพโส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     ทิพโส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ดอนกลางนุกูลวิทย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ดอนกลางนุกูลวิ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170</wp:posOffset>
                </wp:positionH>
                <wp:positionV relativeFrom="paragraph">
                  <wp:posOffset>80645</wp:posOffset>
                </wp:positionV>
                <wp:extent cx="2904490" cy="7042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6.35pt;mso-position-vertical-relative:text;margin-left:247.1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อุบัติเหตุทางถนนช่วงเทศกา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หลักประกันสุขภาพ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สาธารณสุข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ราชดำร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แข่งขันกีฬาต้าน    ยาเสพติดดอนกลางเกมส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ศูนย์คุณภาพการศึกษาวัง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 เขวาไร่ ในการจัดการแข่งขันกีฬ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โครงสร้างพื้นฐานเพื่อคุณภาพชีวิ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้างเหมาติดตั้งปั๊มหอยโข่งพร้อมอุปกรณ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ใช้จ่าย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ดอนกลาง มีการใช้จ่ายงบประมาณในการดำเนินโครงการตามข้อบัญญัติงบประมาณ โดยมีการก่อหนี้ผูกพ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ลงนามในสัญญา รวม  ๑  โครงการ  จำนวนเงิน ๓๐๗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๖๗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๘๐ บาท  มีการเบิกจ่ายงบประมาณ จำนวน  โครงการ ๒๐  จำนวน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๗๓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๖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๘ บาท  สามารถแยกตามยุทธศาสตร์ 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paragraph">
                  <wp:posOffset>164465</wp:posOffset>
                </wp:positionV>
                <wp:extent cx="2904490" cy="7042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2.95pt;mso-position-vertical-relative:text;margin-left:246.3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133"/>
        <w:gridCol w:w="1575"/>
        <w:gridCol w:w="1133"/>
        <w:gridCol w:w="1842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นามในสัญญ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งบประมาณ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เกษตรกรรมและพาณิชย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มั่นคง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แหล่งท่องเที่ยวเชิงสร้างสรรค์ อนุรักษ์ ฟื้นฟูทรัพยากรธรรมชาติและสิ่งแวดล้อม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9595</wp:posOffset>
                </wp:positionH>
                <wp:positionV relativeFrom="paragraph">
                  <wp:posOffset>81915</wp:posOffset>
                </wp:positionV>
                <wp:extent cx="2904490" cy="7042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6.45pt;mso-position-vertical-relative:text;margin-left:244.8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ประสิทธิผลการดำเนินโครงการตามแผนพัฒนาองค์การบริหารส่วนตำบลดอ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ากการตรวจติดตามประเมินผลโครงการ  โดยใช้วิธีการประเมินทั้งด้านปริมาณและด้านคุณภาพโดยเน้น     ความคุ้มค่าของประชาชนเป็นสำคัญ  ซึ่งสามารถสรุปผลการประเมิน  ได้ดังนี้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๑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งเสริมสนับสนุนการจัดการศึกษาสร้างสังคมแห่งการเรียนรู้และประเพณีวัฒนธรรม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ดอนกลาง ดำเนินการตามแผนดำเนินงาน ทั้งสิ้น  ๑๘  โครงการ  เป็นเงิน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๖๗๘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๐๐ บาท  ซึ่งสามารถดำเนินการเบิกจ่าย  จำนวน 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๖๘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๑๕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๘ บาท  ดำเนินการสนับสนุนส่งเสริมด้านการศึกษา การรักษาศิลปวัฒนธรรมประเพณีท้องถิ่น กิจกรรมกีฬาและนันทนาการ  การจัดงานวันสำคัญทางศาสนาและงานรัฐพิธี 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๒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่งเสริมเกษตรกรรมและพาณิชยกรรมเพื่อสร้างความมั่นคงทา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  ส่วนตำบลดอนกลาง ดำเนินการตามแผนดำเนินงานทั้งสิ้น  ๒  โครงการ  เป็นเงิน ๑๒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 บาท  ซึ่งสามารถดำเนินการเบิกจ่าย จำนวน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บาท  ดำเนินการในด้านการ ส่งเสริมสนับสนุนการดำเนินงานด้านเศรษฐกิจพอเพียง การส่งเสริมด้านการเกษตร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๓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ยกระดับคุณภาพชีวิตประชาชนและเสริมสร้างชุม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ำเนินการตามแผนดำเนินงานทั้งสิ้น  ๒๑  โครงการ  เป็นเงิน  ๑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๑๘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 ซึ่งสามารถดำเนินการเบิกจ่ายจำนวน 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๙๖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๔๑๒ บาท  ดำเนินการในด้านการพัฒนาสังคมและพัฒนาคุณภาพชีวิต  การสังคมสงเคราะห์ สวัสดิการชุมชน การป้องกันและบรรเทาสาธารณภัยต่างๆและการป้องกันและแก้ไขปัญหายาเสพติด 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พัฒนาโครงสร้างพื้นฐานเพื่อคุณภาพชีวิ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ำเนินการตามแผนดำเนินงานทั้งสิ้น  ๑๕ โครงการ  เป็นเงิน 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๔๗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 ซึ่งสามารถดำเนินการเบิกจ่าย จำนวน  ๘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 ดำเนินการด้านโครงสร้างพื้นฐานในการก่อสร้าง ปรับปรุง ซ่อมแซมถนนภายในตำบล  ให้มีการสัญจรที่สะดวกมากยิ่งขึ้นและมีความปลอดภัยในการใช้รถใช้ถนน  เช่น โครงการก่อสร้างถนน  การวางท่อระบายน้ำ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ฒนาแหล่งท่องเที่ยวเชิงสร้างสรรค์ อนุรักษ์ ฟื้นฟูทรัพยากรธรรมชาติและสิ่งแวดล้อม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ตามแผนดำเนินงานทั้งสิ้น  ๒ โครงการ  เป็นเงิน ๑๓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 ซึ่งสามารถดำเนินการเบิกจ่าย จำนวน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บาท  ดำเนินการด้านการรักษาทรัพยากรธรรมชาติสิ่งแวดล้อม การปรับปรุงรักษาสิ่งแวดล้อม  การปลูกป่าตามพระราชดำริ 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๖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ฒนาและเสริมสร้างประสิทธิภาพการบริหารจัดการองค์กรและบุคลากร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ตามแผนดำเนินงานทั้งสิ้น ๘ โครงการ  เป็นเงิน ๕๖๗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 ซึ่งสามารถดำเนินการเบิกจ่าย จำนวน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บาท ดำเนินการพัฒนาศักยภาพบุคลากรในการเข้าฝึกอบรมต่างๆ การส่งเสริม ให้ประชาชนเข้ามามีส่วนร่วมในการดำเนินงานของ อป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จัดหาวัสดุอุปกรณ์ต่างๆเพื่อใช้ภายในองค์กรให้เพียงพอต่อการใช้งาน 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695</wp:posOffset>
                </wp:positionH>
                <wp:positionV relativeFrom="paragraph">
                  <wp:posOffset>464820</wp:posOffset>
                </wp:positionV>
                <wp:extent cx="2904490" cy="7042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36.6pt;mso-position-vertical-relative:text;margin-left:247.8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020</wp:posOffset>
                </wp:positionH>
                <wp:positionV relativeFrom="paragraph">
                  <wp:posOffset>7711440</wp:posOffset>
                </wp:positionV>
                <wp:extent cx="2904490" cy="7042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607.2pt;mso-position-vertical-relative:text;margin-left:242.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0816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0816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5:00Z</dcterms:created>
  <dc:creator>admin</dc:creator>
  <dc:description/>
  <cp:keywords/>
  <dc:language>en-US</dc:language>
  <cp:lastModifiedBy>admin</cp:lastModifiedBy>
  <cp:lastPrinted>2017-03-16T14:17:00Z</cp:lastPrinted>
  <dcterms:modified xsi:type="dcterms:W3CDTF">2018-03-08T02:57:00Z</dcterms:modified>
  <cp:revision>324</cp:revision>
  <dc:subject/>
  <dc:title/>
</cp:coreProperties>
</file>