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lyUPC" w:hAnsi="LilyUPC" w:cs="LilyUPC"/>
          <w:sz w:val="48"/>
          <w:szCs w:val="48"/>
        </w:rPr>
      </w:pPr>
      <w:r>
        <w:rPr>
          <w:rFonts w:ascii="LilyUPC" w:hAnsi="LilyUPC" w:cs="LilyUPC"/>
          <w:sz w:val="48"/>
          <w:sz w:val="48"/>
          <w:szCs w:val="48"/>
        </w:rPr>
        <w:t>บทที่ ๓</w:t>
      </w:r>
    </w:p>
    <w:p>
      <w:pPr>
        <w:pStyle w:val="Normal"/>
        <w:jc w:val="center"/>
        <w:rPr>
          <w:rFonts w:ascii="LilyUPC" w:hAnsi="LilyUPC" w:cs="LilyUPC"/>
          <w:sz w:val="48"/>
          <w:szCs w:val="48"/>
        </w:rPr>
      </w:pPr>
      <w:r>
        <w:rPr>
          <w:rFonts w:ascii="LilyUPC" w:hAnsi="LilyUPC" w:cs="LilyUPC"/>
          <w:sz w:val="48"/>
          <w:sz w:val="48"/>
          <w:szCs w:val="48"/>
        </w:rPr>
        <w:t>ผลการประเมิน</w:t>
      </w:r>
      <w:r>
        <w:rPr>
          <w:rFonts w:ascii="LilyUPC" w:hAnsi="LilyUPC" w:cs="LilyUPC"/>
          <w:sz w:val="48"/>
          <w:sz w:val="48"/>
          <w:szCs w:val="48"/>
        </w:rPr>
        <w:t>ผล</w:t>
      </w:r>
      <w:r>
        <w:rPr>
          <w:rFonts w:ascii="LilyUPC" w:hAnsi="LilyUPC" w:cs="LilyUPC"/>
          <w:sz w:val="48"/>
          <w:sz w:val="48"/>
          <w:szCs w:val="48"/>
        </w:rPr>
        <w:t>แผนพัฒนา</w:t>
      </w:r>
    </w:p>
    <w:p>
      <w:pPr>
        <w:pStyle w:val="Normal"/>
        <w:jc w:val="center"/>
        <w:rPr>
          <w:rFonts w:ascii="LilyUPC" w:hAnsi="LilyUPC" w:cs="LilyUPC"/>
          <w:sz w:val="48"/>
          <w:szCs w:val="48"/>
        </w:rPr>
      </w:pPr>
      <w:r>
        <w:rPr>
          <w:rFonts w:ascii="LilyUPC" w:hAnsi="LilyUPC" w:cs="LilyUPC"/>
          <w:sz w:val="48"/>
          <w:sz w:val="48"/>
          <w:szCs w:val="48"/>
        </w:rPr>
        <w:t>องค์การบริหารส่วนตำบล</w:t>
      </w:r>
      <w:r>
        <w:rPr>
          <w:rFonts w:ascii="LilyUPC" w:hAnsi="LilyUPC" w:cs="LilyUPC"/>
          <w:sz w:val="48"/>
          <w:sz w:val="48"/>
          <w:szCs w:val="48"/>
        </w:rPr>
        <w:t>ดอนกลาง</w:t>
      </w:r>
      <w:r>
        <w:rPr>
          <w:rFonts w:ascii="LilyUPC" w:hAnsi="LilyUPC" w:cs="LilyUPC"/>
          <w:sz w:val="48"/>
          <w:sz w:val="48"/>
          <w:szCs w:val="4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ประเมินประสิทธิภาพการปฏิบัติงานตามแผนพัฒนาขององค์การบริหารส่วนตำบลดอนกลาง โดยใช้ระบบสารสนเทศการบริหารจัดการเพื่อการวางแผนและประเมินผลขององค์กรปกครองส่วนท้องถิ่น 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cs="TH SarabunIT๙" w:ascii="TH SarabunIT๙" w:hAnsi="TH SarabunIT๙"/>
          <w:b/>
          <w:bCs/>
          <w:sz w:val="30"/>
          <w:szCs w:val="30"/>
        </w:rPr>
        <w:t>e-Plan</w:t>
      </w:r>
      <w:r>
        <w:rPr>
          <w:rFonts w:cs="TH SarabunIT๙" w:ascii="TH SarabunIT๙" w:hAnsi="TH SarabunIT๙"/>
          <w:b/>
          <w:bCs/>
          <w:sz w:val="30"/>
          <w:szCs w:val="30"/>
        </w:rPr>
        <w:t>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๑ ผลการประเมินความสามารถในการนำแผนพัฒนาสี่ปี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๒๕๖๑ </w:t>
      </w: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>๒๕๖๔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ขององค์การบริหาร      ส่วนตำบลดอนกลาง  มาจัดทำเป็นแผนดำเนินงานตาม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๒๕๖๑       ในการนี้องค์การบริหารส่วนตำบลดอนกลางได้ประกาศใช้แผนพัฒนาสี่ปี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๒๕๖๑ </w:t>
      </w: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>๒๕๖๔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ซึ่งมีจำนวน         ตามยุทธศาสตร์และโครงการพัฒนา  ดังนี้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985"/>
        <w:gridCol w:w="99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ามแผนพัฒน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ามแผนดำเนิน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้อยละ</w:t>
            </w:r>
          </w:p>
        </w:tc>
      </w:tr>
      <w:tr>
        <w:trPr>
          <w:trHeight w:val="64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สนับสนุนการจัดการศึกษาสร้างสังคมแห่งการเรียนรู้และประเพณีวัฒนธ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1.54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เกษตรกรรมและพาณิชยกรรมเพื่อสร้างความมั่นคงทางเศรษฐกิจ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3.33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กระดับคุณภาพชีวิตประชาชนและเสริมสร้างชุมช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ข้มแข็ง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.02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ฒนาโครงสร้างพื้นฐานเพื่อคุณภาพชีวิต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2.22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ฒนาแหล่งท่องเที่ยวเชิงสร้างสรรค์ อนุรักษ์ ฟื้นฟูทรัพยากรธรรมชาติและสิ่งแวดล้อ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.67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ฒนาและเสริมสร้างประสิทธิภาพการบริหารจัดการองค์กรและบุคลากร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๔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๔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9.20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ผลการประเมินความสามารถในการนำแผนพัฒนาสี่ปี  มาจัดทำเป็นแผนดำเนินงานตาม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๒๕๖๑ สามารถดำเนินการได้  ร้อยละ </w:t>
      </w:r>
      <w:r>
        <w:rPr>
          <w:rFonts w:cs="TH SarabunIT๙" w:ascii="TH SarabunIT๙" w:hAnsi="TH SarabunIT๙"/>
          <w:sz w:val="30"/>
          <w:szCs w:val="30"/>
        </w:rPr>
        <w:t>39.20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5625</wp:posOffset>
                </wp:positionH>
                <wp:positionV relativeFrom="paragraph">
                  <wp:posOffset>36830</wp:posOffset>
                </wp:positionV>
                <wp:extent cx="2904490" cy="96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รายงานผลการติดตามและประเมินผลแผนพัฒนา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ดอนกลาง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 xml:space="preserve">  ปีงบประมาณ พ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ศ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๒๕๖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๑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เดือน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 xml:space="preserve">เมษายน 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๒๕๖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 xml:space="preserve">๑ 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กันยายน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 xml:space="preserve"> ๒๕๖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๑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75.7pt;mso-wrap-distance-left:9.05pt;mso-wrap-distance-right:9.05pt;mso-wrap-distance-top:0pt;mso-wrap-distance-bottom:0pt;margin-top:2.9pt;mso-position-vertical-relative:text;margin-left:243.75pt;mso-position-horizontal-relative:text">
                <v:textbox>
                  <w:txbxContent>
                    <w:p>
                      <w:pPr>
                        <w:pStyle w:val="Footer"/>
                        <w:jc w:val="right"/>
                        <w:rPr>
                          <w:rFonts w:ascii="JS Thanaporn;Arial Unicode MS" w:hAnsi="JS Thanaporn;Arial Unicode MS" w:cs="JS Thanaporn;Arial Unicode MS"/>
                          <w:sz w:val="16"/>
                          <w:szCs w:val="16"/>
                        </w:rPr>
                      </w:pP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jc w:val="right"/>
                        <w:rPr>
                          <w:rFonts w:ascii="JS Thanaporn;Arial Unicode MS" w:hAnsi="JS Thanaporn;Arial Unicode MS" w:cs="JS Thanaporn;Arial Unicode MS"/>
                          <w:sz w:val="16"/>
                          <w:szCs w:val="16"/>
                        </w:rPr>
                      </w:pP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jc w:val="right"/>
                        <w:rPr>
                          <w:rFonts w:ascii="JS Thanaporn;Arial Unicode MS" w:hAnsi="JS Thanaporn;Arial Unicode MS" w:cs="JS Thanaporn;Arial Unicode MS"/>
                          <w:sz w:val="16"/>
                          <w:szCs w:val="16"/>
                        </w:rPr>
                      </w:pP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รายงานผลการติดตามและประเมินผลแผนพัฒนา</w:t>
                      </w:r>
                    </w:p>
                    <w:p>
                      <w:pPr>
                        <w:pStyle w:val="Footer"/>
                        <w:jc w:val="right"/>
                        <w:rPr>
                          <w:rFonts w:ascii="JS Thanaporn;Arial Unicode MS" w:hAnsi="JS Thanaporn;Arial Unicode MS" w:cs="JS Thanaporn;Arial Unicode MS"/>
                          <w:sz w:val="16"/>
                          <w:szCs w:val="16"/>
                        </w:rPr>
                      </w:pP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องค์การบริหารส่วนตำบล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ดอนกลาง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 xml:space="preserve">  ปีงบประมาณ พ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ศ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๒๕๖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๑</w:t>
                      </w:r>
                    </w:p>
                    <w:p>
                      <w:pPr>
                        <w:pStyle w:val="Footer"/>
                        <w:jc w:val="right"/>
                        <w:rPr/>
                      </w:pP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เดือน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 xml:space="preserve">เมษายน 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๒๕๖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 xml:space="preserve">๑ 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b/>
                          <w:bCs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กันยายน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 xml:space="preserve"> ๒๕๖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๑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๒ การประเมินความสามารถในการเบิกจ่ายงบประมาณตามแผนดำเนินงาน  ประจำปีงบประมาณ        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๒๕๖๑ องค์การบริหารส่วนตำบลดอนกลาง  ตั้งงบประมาณตาม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๒๕๖๑ จำนวน  ๔๑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>๐๐๐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>๐๐๐</w:t>
      </w:r>
      <w:r>
        <w:rPr>
          <w:rFonts w:cs="TH SarabunIT๙" w:ascii="TH SarabunIT๙" w:hAnsi="TH SarabunIT๙"/>
          <w:sz w:val="30"/>
          <w:szCs w:val="30"/>
        </w:rPr>
        <w:t>.-</w:t>
      </w:r>
      <w:r>
        <w:rPr>
          <w:rFonts w:ascii="TH SarabunIT๙" w:hAnsi="TH SarabunIT๙" w:cs="TH SarabunIT๙"/>
          <w:sz w:val="30"/>
          <w:sz w:val="30"/>
          <w:szCs w:val="30"/>
        </w:rPr>
        <w:t>บาท  แต่ทั้งนี้  องค์การบริหารส่วนตำบลดอนกลางได้นำงบประมาณมาใช้ในการพัฒนา  จำนวน  ๒</w:t>
      </w:r>
      <w:r>
        <w:rPr>
          <w:rFonts w:cs="TH SarabunIT๙" w:ascii="TH SarabunIT๙" w:hAnsi="TH SarabunIT๙"/>
          <w:sz w:val="30"/>
          <w:szCs w:val="30"/>
        </w:rPr>
        <w:t>4,904,8</w:t>
      </w:r>
      <w:r>
        <w:rPr>
          <w:rFonts w:ascii="TH SarabunIT๙" w:hAnsi="TH SarabunIT๙" w:cs="TH SarabunIT๙"/>
          <w:sz w:val="30"/>
          <w:sz w:val="30"/>
          <w:szCs w:val="30"/>
        </w:rPr>
        <w:t>๐๐</w:t>
      </w:r>
      <w:r>
        <w:rPr>
          <w:rFonts w:cs="TH SarabunIT๙" w:ascii="TH SarabunIT๙" w:hAnsi="TH SarabunIT๙"/>
          <w:sz w:val="30"/>
          <w:szCs w:val="30"/>
        </w:rPr>
        <w:t xml:space="preserve">.- </w:t>
      </w:r>
      <w:r>
        <w:rPr>
          <w:rFonts w:ascii="TH SarabunIT๙" w:hAnsi="TH SarabunIT๙" w:cs="TH SarabunIT๙"/>
          <w:sz w:val="30"/>
          <w:sz w:val="30"/>
          <w:szCs w:val="30"/>
        </w:rPr>
        <w:t>บาท ดังนี้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1701"/>
        <w:gridCol w:w="85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ตั้งไว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ใน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เบิกจ่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้อยล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สนับสนุนการจัดการศึกษาสร้างสังคมแห่งการเรียนรู้และประเพณีวัฒนธ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203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717,585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0.86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เกษตรกรรมและพาณิชยกรรมเพื่อสร้างความมั่นคงทางเศรษฐกิจ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9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8.24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กระดับคุณภาพชีวิตประชาชนและเสริมสร้างชุมช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ข้มแข็ง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,41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,977,76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.60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ฒนาโครงสร้างพื้นฐานเพื่อคุณภาพชีวิต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,306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223,477.6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3.06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ฒนาแหล่งท่องเที่ยวเชิงสร้างสรรค์ อนุรักษ์ ฟื้นฟูทรัพยากรธรรมชาติและสิ่งแวดล้อ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ฒนาและเสริมสร้างประสิทธิภาพการบริหารจัดการองค์กรและบุคลากร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85,3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89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89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6.92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</w:tr>
      <w:tr>
        <w:trPr>
          <w:trHeight w:val="5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,904,8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,307,723.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9.34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ผลการเบิกจ่ายงบประมาณตามแผนดำเนินงาน  ประจำปีงบประมาณ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๒๕๖๑  องค์การบริหารส่วนตำบลดอนกลาง สามารถเบิกจ่ายงบประมาณ ตั้งแต่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เดือนเมษายน ๒๕๖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>กันยายน ๒๕๖๑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ทั้งสิ้น  </w:t>
      </w:r>
      <w:r>
        <w:rPr>
          <w:rFonts w:cs="TH SarabunIT๙" w:ascii="TH SarabunIT๙" w:hAnsi="TH SarabunIT๙"/>
          <w:sz w:val="30"/>
          <w:szCs w:val="30"/>
        </w:rPr>
        <w:t xml:space="preserve">7,307,723.73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 คิดเป็นร้อยละ </w:t>
      </w:r>
      <w:r>
        <w:rPr>
          <w:rFonts w:cs="TH SarabunIT๙" w:ascii="TH SarabunIT๙" w:hAnsi="TH SarabunIT๙"/>
          <w:sz w:val="30"/>
          <w:szCs w:val="30"/>
        </w:rPr>
        <w:t>29.34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418" w:right="1247" w:gutter="0" w:header="0" w:top="1418" w:footer="709" w:bottom="1134"/>
          <w:pgNumType w:start="6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2300</wp:posOffset>
                </wp:positionH>
                <wp:positionV relativeFrom="paragraph">
                  <wp:posOffset>-172720</wp:posOffset>
                </wp:positionV>
                <wp:extent cx="2752090" cy="1189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รายงานผลการติดตามและประเมินผลแผนพัฒนา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ดอนกลาง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 xml:space="preserve">  ปีงบประมาณ พ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ศ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๒๕๖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๑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เดือน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 xml:space="preserve">เมษายน 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๒๕๖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 xml:space="preserve">๑ 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กันยายน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 xml:space="preserve"> ๒๕๖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๑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93.7pt;mso-wrap-distance-left:9.05pt;mso-wrap-distance-right:9.05pt;mso-wrap-distance-top:0pt;mso-wrap-distance-bottom:0pt;margin-top:-13.6pt;mso-position-vertical-relative:text;margin-left:249pt;mso-position-horizontal-relative:text">
                <v:textbox>
                  <w:txbxContent>
                    <w:p>
                      <w:pPr>
                        <w:pStyle w:val="Footer"/>
                        <w:jc w:val="right"/>
                        <w:rPr>
                          <w:rFonts w:ascii="JS Thanaporn;Arial Unicode MS" w:hAnsi="JS Thanaporn;Arial Unicode MS" w:cs="JS Thanaporn;Arial Unicode MS"/>
                          <w:sz w:val="16"/>
                          <w:szCs w:val="16"/>
                        </w:rPr>
                      </w:pP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jc w:val="right"/>
                        <w:rPr>
                          <w:rFonts w:ascii="JS Thanaporn;Arial Unicode MS" w:hAnsi="JS Thanaporn;Arial Unicode MS" w:cs="JS Thanaporn;Arial Unicode MS"/>
                          <w:sz w:val="16"/>
                          <w:szCs w:val="16"/>
                        </w:rPr>
                      </w:pP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jc w:val="right"/>
                        <w:rPr>
                          <w:rFonts w:ascii="JS Thanaporn;Arial Unicode MS" w:hAnsi="JS Thanaporn;Arial Unicode MS" w:cs="JS Thanaporn;Arial Unicode MS"/>
                          <w:sz w:val="16"/>
                          <w:szCs w:val="16"/>
                        </w:rPr>
                      </w:pP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รายงานผลการติดตามและประเมินผลแผนพัฒนา</w:t>
                      </w:r>
                    </w:p>
                    <w:p>
                      <w:pPr>
                        <w:pStyle w:val="Footer"/>
                        <w:jc w:val="right"/>
                        <w:rPr>
                          <w:rFonts w:ascii="JS Thanaporn;Arial Unicode MS" w:hAnsi="JS Thanaporn;Arial Unicode MS" w:cs="JS Thanaporn;Arial Unicode MS"/>
                          <w:sz w:val="16"/>
                          <w:szCs w:val="16"/>
                        </w:rPr>
                      </w:pP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องค์การบริหารส่วนตำบล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ดอนกลาง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 xml:space="preserve">  ปีงบประมาณ พ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ศ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๒๕๖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๑</w:t>
                      </w:r>
                    </w:p>
                    <w:p>
                      <w:pPr>
                        <w:pStyle w:val="Footer"/>
                        <w:jc w:val="right"/>
                        <w:rPr/>
                      </w:pP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เดือน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 xml:space="preserve">เมษายน 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๒๕๖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 xml:space="preserve">๑ 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b/>
                          <w:bCs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กันยายน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 xml:space="preserve"> ๒๕๖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๑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9900</wp:posOffset>
                </wp:positionH>
                <wp:positionV relativeFrom="paragraph">
                  <wp:posOffset>-224790</wp:posOffset>
                </wp:positionV>
                <wp:extent cx="3625850" cy="4432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44323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แบบติดตามผลการดำเนินงานขององค์ก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85.5pt;height:34.9pt;mso-wrap-distance-left:9.05pt;mso-wrap-distance-right:9.05pt;mso-wrap-distance-top:0pt;mso-wrap-distance-bottom:0pt;margin-top:-17.7pt;mso-position-vertical-relative:text;margin-left:237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แบบติดตามผลการดำเนินงานขององค์กรปกครองส่วน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่วนที่ ๑ ข้อมูลทั่วไป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ชื่อองค์กรปกครองส่วนท้องถิ่น   องค์การบริหารส่วนตำบลดอนกลาง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รายงานผลการดำเนิน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เดือนเมษายน ๒๕๖</w:t>
      </w:r>
      <w:r>
        <w:rPr>
          <w:rFonts w:cs="TH SarabunIT๙" w:ascii="TH SarabunIT๙" w:hAnsi="TH SarabunIT๙"/>
          <w:sz w:val="30"/>
          <w:szCs w:val="30"/>
        </w:rPr>
        <w:t xml:space="preserve">1 - </w:t>
      </w:r>
      <w:r>
        <w:rPr>
          <w:rFonts w:ascii="TH SarabunIT๙" w:hAnsi="TH SarabunIT๙" w:cs="TH SarabunIT๙"/>
          <w:sz w:val="30"/>
          <w:sz w:val="30"/>
          <w:szCs w:val="30"/>
        </w:rPr>
        <w:t>กันยายน ๒๕๖๑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จำนวนโครงการและงบประมาณตามแผนพัฒนา ๔ ปี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45"/>
        <w:gridCol w:w="1276"/>
        <w:gridCol w:w="998"/>
        <w:gridCol w:w="1559"/>
        <w:gridCol w:w="850"/>
        <w:gridCol w:w="1418"/>
        <w:gridCol w:w="992"/>
        <w:gridCol w:w="1418"/>
        <w:gridCol w:w="1134"/>
        <w:gridCol w:w="1417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ุทธศาสตร์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ีที่ ๑  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ีที่ ๒  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ีที่ ๓  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๓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ีที่ ๔ ๒๕๖๔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ระมา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ระมาณ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่งเสริมสนับสนุนการจัดการศึกษาสร้างสังคมแห่งการเรียนรู้และประเพณีวัฒนธรร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512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37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37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44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71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่งเสริมเกษตรกรรมและพาณิชยกรรมเพื่อสร้างความมั่นคงทางเศรษฐกิ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๙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8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8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กระดับคุณภาพชีวิตประชาชนและเสริมสร้างชุมช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ข้มแข็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๒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,08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5,80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97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5,59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โครงสร้างพื้นฐานเพื่อคุณภาพชีวิต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5,348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1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1,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,70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4,698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แหล่งท่องเที่ยวเชิงสร้างสรรค์ อนุรักษ์ ฟื้นฟูทรัพยากรธรรมชาติและสิ่งแวดล้อ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9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71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และเสริมสร้างประสิทธิภาพการบริหารจัดการองค์กรและบุคลากร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๔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๔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๔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๔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87,216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15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5,09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0,3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๙๓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5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92,855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95035</wp:posOffset>
                </wp:positionH>
                <wp:positionV relativeFrom="paragraph">
                  <wp:posOffset>188595</wp:posOffset>
                </wp:positionV>
                <wp:extent cx="2752090" cy="11899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รายงานผลการติดตามและประเมินผลแผนพัฒนา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ดอนกลาง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 xml:space="preserve">  ปีงบประมาณ พ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ศ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๒๕๖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๑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เดือน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 xml:space="preserve">เมษายน 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๒๕๖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 xml:space="preserve">๑ 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กันยายน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 xml:space="preserve"> ๒๕๖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๑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93.7pt;mso-wrap-distance-left:9.05pt;mso-wrap-distance-right:9.05pt;mso-wrap-distance-top:0pt;mso-wrap-distance-bottom:0pt;margin-top:14.85pt;mso-position-vertical-relative:text;margin-left:472.05pt;mso-position-horizontal-relative:text">
                <v:textbox>
                  <w:txbxContent>
                    <w:p>
                      <w:pPr>
                        <w:pStyle w:val="Footer"/>
                        <w:jc w:val="right"/>
                        <w:rPr>
                          <w:rFonts w:ascii="JS Thanaporn;Arial Unicode MS" w:hAnsi="JS Thanaporn;Arial Unicode MS" w:cs="JS Thanaporn;Arial Unicode MS"/>
                          <w:sz w:val="16"/>
                          <w:szCs w:val="16"/>
                        </w:rPr>
                      </w:pP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jc w:val="right"/>
                        <w:rPr>
                          <w:rFonts w:ascii="JS Thanaporn;Arial Unicode MS" w:hAnsi="JS Thanaporn;Arial Unicode MS" w:cs="JS Thanaporn;Arial Unicode MS"/>
                          <w:sz w:val="16"/>
                          <w:szCs w:val="16"/>
                        </w:rPr>
                      </w:pP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jc w:val="right"/>
                        <w:rPr>
                          <w:rFonts w:ascii="JS Thanaporn;Arial Unicode MS" w:hAnsi="JS Thanaporn;Arial Unicode MS" w:cs="JS Thanaporn;Arial Unicode MS"/>
                          <w:sz w:val="16"/>
                          <w:szCs w:val="16"/>
                        </w:rPr>
                      </w:pP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รายงานผลการติดตามและประเมินผลแผนพัฒนา</w:t>
                      </w:r>
                    </w:p>
                    <w:p>
                      <w:pPr>
                        <w:pStyle w:val="Footer"/>
                        <w:jc w:val="right"/>
                        <w:rPr>
                          <w:rFonts w:ascii="JS Thanaporn;Arial Unicode MS" w:hAnsi="JS Thanaporn;Arial Unicode MS" w:cs="JS Thanaporn;Arial Unicode MS"/>
                          <w:sz w:val="16"/>
                          <w:szCs w:val="16"/>
                        </w:rPr>
                      </w:pP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องค์การบริหารส่วนตำบล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ดอนกลาง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 xml:space="preserve">  ปีงบประมาณ พ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ศ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๒๕๖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๑</w:t>
                      </w:r>
                    </w:p>
                    <w:p>
                      <w:pPr>
                        <w:pStyle w:val="Footer"/>
                        <w:jc w:val="right"/>
                        <w:rPr/>
                      </w:pP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เดือน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 xml:space="preserve">เมษายน 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๒๕๖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 xml:space="preserve">๑ 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b/>
                          <w:bCs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กันยายน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 xml:space="preserve"> ๒๕๖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๑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๘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๔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ผลการดำเนินงานตามแผนพัฒนาปี ๒๕๖๑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เดือนเมษายน ๒๕๖</w:t>
      </w:r>
      <w:r>
        <w:rPr>
          <w:rFonts w:cs="TH SarabunIT๙" w:ascii="TH SarabunIT๙" w:hAnsi="TH SarabunIT๙"/>
          <w:sz w:val="30"/>
          <w:szCs w:val="30"/>
        </w:rPr>
        <w:t xml:space="preserve">1 -  </w:t>
      </w:r>
      <w:r>
        <w:rPr>
          <w:rFonts w:ascii="TH SarabunIT๙" w:hAnsi="TH SarabunIT๙" w:cs="TH SarabunIT๙"/>
          <w:sz w:val="30"/>
          <w:sz w:val="30"/>
          <w:szCs w:val="30"/>
        </w:rPr>
        <w:t>กันยายน ๒๕๖๑</w:t>
      </w:r>
      <w:r>
        <w:rPr>
          <w:rFonts w:cs="TH SarabunIT๙" w:ascii="TH SarabunIT๙" w:hAnsi="TH SarabunIT๙"/>
          <w:sz w:val="30"/>
          <w:szCs w:val="30"/>
        </w:rPr>
        <w:t>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933"/>
        <w:gridCol w:w="845"/>
        <w:gridCol w:w="848"/>
        <w:gridCol w:w="983"/>
        <w:gridCol w:w="984"/>
        <w:gridCol w:w="939"/>
        <w:gridCol w:w="984"/>
        <w:gridCol w:w="978"/>
        <w:gridCol w:w="985"/>
        <w:gridCol w:w="978"/>
        <w:gridCol w:w="914"/>
        <w:gridCol w:w="992"/>
      </w:tblGrid>
      <w:tr>
        <w:trPr/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เสร็จ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อยู่ระหว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ยังไม่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มีการยกเลิก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มีการเพิ่มเติม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้งหมด</w:t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สนับสนุนการจัดการศึกษาสร้างสังคมแห่งการเรียนรู้และประเพณีวัฒนธรร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.9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.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5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๐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เกษตรกรรมและพาณิชยกรรมเพื่อสร้างความมั่นคงทางเศรษฐกิ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๐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กระดับคุณภาพชีวิตประชาชนและเสริมสร้างชุมช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้มแข็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.9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5.6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๐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โครงสร้างพื้นฐานเพื่อคุณภาพชีวิ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.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.9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1.7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๐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แหล่งท่องเที่ยวเชิงสร้างสรรค์ อนุรักษ์ ฟื้นฟูทรัพยากรธรรมชาติและสิ่งแวดล้อ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๐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และเสริมสร้างประสิทธิภาพการบริหารจัดการองค์กรและบุคลากร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.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.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๐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๐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418" w:gutter="0" w:header="0" w:top="1418" w:footer="709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000</wp:posOffset>
                </wp:positionH>
                <wp:positionV relativeFrom="paragraph">
                  <wp:posOffset>638810</wp:posOffset>
                </wp:positionV>
                <wp:extent cx="395605" cy="3600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15pt;height:28.35pt;mso-wrap-distance-left:9.05pt;mso-wrap-distance-right:9.05pt;mso-wrap-distance-top:0pt;mso-wrap-distance-bottom:0pt;margin-top:50.3pt;mso-position-vertical-relative:text;margin-left:70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14085</wp:posOffset>
                </wp:positionH>
                <wp:positionV relativeFrom="paragraph">
                  <wp:posOffset>19685</wp:posOffset>
                </wp:positionV>
                <wp:extent cx="2752090" cy="11899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รายงานผลการติดตามและประเมินผลแผนพัฒนา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ดอนกลาง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 xml:space="preserve">  ปีงบประมาณ พ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ศ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๒๕๖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๑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เดือน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 xml:space="preserve">เมษายน 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๒๕๖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 xml:space="preserve">๑ 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กันยายน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 xml:space="preserve"> ๒๕๖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๑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93.7pt;mso-wrap-distance-left:9.05pt;mso-wrap-distance-right:9.05pt;mso-wrap-distance-top:0pt;mso-wrap-distance-bottom:0pt;margin-top:1.55pt;mso-position-vertical-relative:text;margin-left:473.55pt;mso-position-horizontal-relative:text">
                <v:textbox>
                  <w:txbxContent>
                    <w:p>
                      <w:pPr>
                        <w:pStyle w:val="Footer"/>
                        <w:jc w:val="right"/>
                        <w:rPr>
                          <w:rFonts w:ascii="JS Thanaporn;Arial Unicode MS" w:hAnsi="JS Thanaporn;Arial Unicode MS" w:cs="JS Thanaporn;Arial Unicode MS"/>
                          <w:sz w:val="16"/>
                          <w:szCs w:val="16"/>
                        </w:rPr>
                      </w:pP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jc w:val="right"/>
                        <w:rPr>
                          <w:rFonts w:ascii="JS Thanaporn;Arial Unicode MS" w:hAnsi="JS Thanaporn;Arial Unicode MS" w:cs="JS Thanaporn;Arial Unicode MS"/>
                          <w:sz w:val="16"/>
                          <w:szCs w:val="16"/>
                        </w:rPr>
                      </w:pP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jc w:val="right"/>
                        <w:rPr>
                          <w:rFonts w:ascii="JS Thanaporn;Arial Unicode MS" w:hAnsi="JS Thanaporn;Arial Unicode MS" w:cs="JS Thanaporn;Arial Unicode MS"/>
                          <w:sz w:val="16"/>
                          <w:szCs w:val="16"/>
                        </w:rPr>
                      </w:pP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รายงานผลการติดตามและประเมินผลแผนพัฒนา</w:t>
                      </w:r>
                    </w:p>
                    <w:p>
                      <w:pPr>
                        <w:pStyle w:val="Footer"/>
                        <w:jc w:val="right"/>
                        <w:rPr>
                          <w:rFonts w:ascii="JS Thanaporn;Arial Unicode MS" w:hAnsi="JS Thanaporn;Arial Unicode MS" w:cs="JS Thanaporn;Arial Unicode MS"/>
                          <w:sz w:val="16"/>
                          <w:szCs w:val="16"/>
                        </w:rPr>
                      </w:pP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องค์การบริหารส่วนตำบล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ดอนกลาง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 xml:space="preserve">  ปีงบประมาณ พ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ศ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๒๕๖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๑</w:t>
                      </w:r>
                    </w:p>
                    <w:p>
                      <w:pPr>
                        <w:pStyle w:val="Footer"/>
                        <w:jc w:val="right"/>
                        <w:rPr/>
                      </w:pP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เดือน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 xml:space="preserve">เมษายน 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๒๕๖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 xml:space="preserve">๑ 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b/>
                          <w:bCs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กันยายน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 xml:space="preserve"> ๒๕๖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๑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๕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การเบิกจ่ายงบประมาณประจำปีงบประมาณ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๒๕๖๑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เดือนเมษายน ๒๕๖</w:t>
      </w:r>
      <w:r>
        <w:rPr>
          <w:rFonts w:cs="TH SarabunIT๙" w:ascii="TH SarabunIT๙" w:hAnsi="TH SarabunIT๙"/>
          <w:sz w:val="30"/>
          <w:szCs w:val="30"/>
        </w:rPr>
        <w:t xml:space="preserve">1 - </w:t>
      </w:r>
      <w:r>
        <w:rPr>
          <w:rFonts w:ascii="TH SarabunIT๙" w:hAnsi="TH SarabunIT๙" w:cs="TH SarabunIT๙"/>
          <w:sz w:val="30"/>
          <w:sz w:val="30"/>
          <w:szCs w:val="30"/>
        </w:rPr>
        <w:t>กันยายน ๒๕๖๑</w:t>
      </w:r>
      <w:r>
        <w:rPr>
          <w:rFonts w:cs="TH SarabunIT๙" w:ascii="TH SarabunIT๙" w:hAnsi="TH SarabunIT๙"/>
          <w:sz w:val="30"/>
          <w:szCs w:val="30"/>
        </w:rPr>
        <w:t>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575"/>
        <w:gridCol w:w="939"/>
        <w:gridCol w:w="1022"/>
        <w:gridCol w:w="860"/>
        <w:gridCol w:w="1575"/>
        <w:gridCol w:w="911"/>
      </w:tblGrid>
      <w:tr>
        <w:trPr/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กติ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สะสม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เงิน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เงิน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เงิ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สนับสนุนการจัดการศึกษาสร้างสังคมแห่งการเรียนรู้และประเพณีวัฒนธรร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717,585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๘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.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717,585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๘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.94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เกษตรกรรมและพาณิชยกรรมเพื่อสร้างความมั่นคงทางเศรษฐกิ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9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9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45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กระดับคุณภาพชีวิตประชาชนและเสริมสร้างชุมช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้มแข็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,977,7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,977,76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45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โครงสร้างพื้นฐานเพื่อคุณภาพชีวิ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223,477.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.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223,477.6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.29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แหล่งท่องเที่ยวเชิงสร้างสรรค์ อนุรักษ์ ฟื้นฟูทรัพยากรธรรมชาติและสิ่งแวดล้อ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และเสริมสร้างประสิทธิภาพการบริหารจัดการองค์กรและบุคลาก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89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89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.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89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89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.43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,307,723.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,307,723.7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๖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ยุทธศาสตร์และจำนวนโครงการที่ปรากฏอยู่ในแผนและจำนวนโครงการที่ได้ปฏิบัติ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261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โครงการ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โครงการที่ปรากฏ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ยู่ในแผ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โครงการที่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ฏิบัต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สนับสนุนการจัดการศึกษาสร้างสังคมแห่งการเรียนรู้และประเพณีวัฒนธ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เกษตรกรรมและพาณิชยกรรมเพื่อสร้างความมั่นคงทางเศรษฐกิ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กระดับคุณภาพชีวิตประชาชนและเสริมสร้างชุมช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้มแข็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โครงสร้างพื้นฐานเพื่อคุณภาพชีวิ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แหล่งท่องเที่ยวเชิงสร้างสรรค์ อนุรักษ์ ฟื้นฟูทรัพยากรธรรมชาติและสิ่งแวดล้อ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และเสริมสร้างประสิทธิภาพการบริหารจัดการองค์กรและบุคลาก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๔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47695</wp:posOffset>
                </wp:positionH>
                <wp:positionV relativeFrom="paragraph">
                  <wp:posOffset>200025</wp:posOffset>
                </wp:positionV>
                <wp:extent cx="2752090" cy="11899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รายงานผลการติดตามและประเมินผลแผนพัฒนา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ดอนกลาง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 xml:space="preserve">  ปีงบประมาณ พ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ศ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๒๕๖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๑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เดือน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 xml:space="preserve">เมษายน 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๒๕๖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 xml:space="preserve">๑ 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กันยายน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 xml:space="preserve"> ๒๕๖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๑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93.7pt;mso-wrap-distance-left:9.05pt;mso-wrap-distance-right:9.05pt;mso-wrap-distance-top:0pt;mso-wrap-distance-bottom:0pt;margin-top:15.75pt;mso-position-vertical-relative:text;margin-left:247.85pt;mso-position-horizontal-relative:text">
                <v:textbox>
                  <w:txbxContent>
                    <w:p>
                      <w:pPr>
                        <w:pStyle w:val="Footer"/>
                        <w:jc w:val="right"/>
                        <w:rPr>
                          <w:rFonts w:ascii="JS Thanaporn;Arial Unicode MS" w:hAnsi="JS Thanaporn;Arial Unicode MS" w:cs="JS Thanaporn;Arial Unicode MS"/>
                          <w:sz w:val="16"/>
                          <w:szCs w:val="16"/>
                        </w:rPr>
                      </w:pP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jc w:val="right"/>
                        <w:rPr>
                          <w:rFonts w:ascii="JS Thanaporn;Arial Unicode MS" w:hAnsi="JS Thanaporn;Arial Unicode MS" w:cs="JS Thanaporn;Arial Unicode MS"/>
                          <w:sz w:val="16"/>
                          <w:szCs w:val="16"/>
                        </w:rPr>
                      </w:pP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jc w:val="right"/>
                        <w:rPr>
                          <w:rFonts w:ascii="JS Thanaporn;Arial Unicode MS" w:hAnsi="JS Thanaporn;Arial Unicode MS" w:cs="JS Thanaporn;Arial Unicode MS"/>
                          <w:sz w:val="16"/>
                          <w:szCs w:val="16"/>
                        </w:rPr>
                      </w:pP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รายงานผลการติดตามและประเมินผลแผนพัฒนา</w:t>
                      </w:r>
                    </w:p>
                    <w:p>
                      <w:pPr>
                        <w:pStyle w:val="Footer"/>
                        <w:jc w:val="right"/>
                        <w:rPr>
                          <w:rFonts w:ascii="JS Thanaporn;Arial Unicode MS" w:hAnsi="JS Thanaporn;Arial Unicode MS" w:cs="JS Thanaporn;Arial Unicode MS"/>
                          <w:sz w:val="16"/>
                          <w:szCs w:val="16"/>
                        </w:rPr>
                      </w:pP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องค์การบริหารส่วนตำบล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ดอนกลาง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 xml:space="preserve">  ปีงบประมาณ พ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ศ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๒๕๖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๑</w:t>
                      </w:r>
                    </w:p>
                    <w:p>
                      <w:pPr>
                        <w:pStyle w:val="Footer"/>
                        <w:jc w:val="right"/>
                        <w:rPr/>
                      </w:pP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เดือน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 xml:space="preserve">เมษายน 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๒๕๖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 xml:space="preserve">๑ 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b/>
                          <w:bCs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กันยายน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 xml:space="preserve"> ๒๕๖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๑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๗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การจัดทำงบประมาณ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ที่บรรจุในข้อบัญญัติงบประมาณรายจ่าย  จำนวน ๖</w:t>
      </w:r>
      <w:r>
        <w:rPr>
          <w:rFonts w:cs="TH SarabunIT๙" w:ascii="TH SarabunIT๙" w:hAnsi="TH SarabunIT๙"/>
          <w:sz w:val="30"/>
          <w:szCs w:val="30"/>
        </w:rPr>
        <w:t xml:space="preserve">7 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  งบประมาณจำนวน ๒</w:t>
      </w:r>
      <w:r>
        <w:rPr>
          <w:rFonts w:cs="TH SarabunIT๙" w:ascii="TH SarabunIT๙" w:hAnsi="TH SarabunIT๙"/>
          <w:sz w:val="30"/>
          <w:szCs w:val="30"/>
        </w:rPr>
        <w:t>4,904,8</w:t>
      </w:r>
      <w:r>
        <w:rPr>
          <w:rFonts w:ascii="TH SarabunIT๙" w:hAnsi="TH SarabunIT๙" w:cs="TH SarabunIT๙"/>
          <w:sz w:val="30"/>
          <w:sz w:val="30"/>
          <w:szCs w:val="30"/>
        </w:rPr>
        <w:t>๐๐บาท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สามารถแยกตามยุทธศาสตร์  ได้ดังนี้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211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ข้อบัญญัติ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สนับสนุนการจัดการศึกษาสร้างสังคมแห่งการเรียนรู้     และประเพณีวัฒนธ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203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๐๐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เกษตรกรรมและพาณิชยกรรมเพื่อสร้างความมั่นค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างเศรษฐกิ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กระดับคุณภาพชีวิตประชาชนและเสริมสร้างชุมช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ข้มแข็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,41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ฒนาโครงสร้างพื้นฐานเพื่อคุณภาพชีวิ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,306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ฒนาแหล่งท่องเที่ยวเชิงสร้างสรรค์ อนุรักษ์ ฟื้นฟูทรัพยากรธรรมชาติและสิ่งแวดล้อ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ฒนาและเสริมสร้างประสิทธิภาพการบริหารจัดการองค์กรและบุคลาก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85,3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,904,8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8645</wp:posOffset>
                </wp:positionH>
                <wp:positionV relativeFrom="paragraph">
                  <wp:posOffset>68580</wp:posOffset>
                </wp:positionV>
                <wp:extent cx="2752090" cy="11899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รายงานผลการติดตามและประเมินผลแผนพัฒนา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ดอนกลาง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 xml:space="preserve">  ปีงบประมาณ พ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ศ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๒๕๖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๑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เดือน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 xml:space="preserve">เมษายน 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๒๕๖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 xml:space="preserve">๑ 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กันยายน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 xml:space="preserve"> ๒๕๖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๑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93.7pt;mso-wrap-distance-left:9.05pt;mso-wrap-distance-right:9.05pt;mso-wrap-distance-top:0pt;mso-wrap-distance-bottom:0pt;margin-top:5.4pt;mso-position-vertical-relative:text;margin-left:246.35pt;mso-position-horizontal-relative:text">
                <v:textbox>
                  <w:txbxContent>
                    <w:p>
                      <w:pPr>
                        <w:pStyle w:val="Footer"/>
                        <w:jc w:val="right"/>
                        <w:rPr>
                          <w:rFonts w:ascii="JS Thanaporn;Arial Unicode MS" w:hAnsi="JS Thanaporn;Arial Unicode MS" w:cs="JS Thanaporn;Arial Unicode MS"/>
                          <w:sz w:val="16"/>
                          <w:szCs w:val="16"/>
                        </w:rPr>
                      </w:pP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jc w:val="right"/>
                        <w:rPr>
                          <w:rFonts w:ascii="JS Thanaporn;Arial Unicode MS" w:hAnsi="JS Thanaporn;Arial Unicode MS" w:cs="JS Thanaporn;Arial Unicode MS"/>
                          <w:sz w:val="16"/>
                          <w:szCs w:val="16"/>
                        </w:rPr>
                      </w:pP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jc w:val="right"/>
                        <w:rPr>
                          <w:rFonts w:ascii="JS Thanaporn;Arial Unicode MS" w:hAnsi="JS Thanaporn;Arial Unicode MS" w:cs="JS Thanaporn;Arial Unicode MS"/>
                          <w:sz w:val="16"/>
                          <w:szCs w:val="16"/>
                        </w:rPr>
                      </w:pP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รายงานผลการติดตามและประเมินผลแผนพัฒนา</w:t>
                      </w:r>
                    </w:p>
                    <w:p>
                      <w:pPr>
                        <w:pStyle w:val="Footer"/>
                        <w:jc w:val="right"/>
                        <w:rPr>
                          <w:rFonts w:ascii="JS Thanaporn;Arial Unicode MS" w:hAnsi="JS Thanaporn;Arial Unicode MS" w:cs="JS Thanaporn;Arial Unicode MS"/>
                          <w:sz w:val="16"/>
                          <w:szCs w:val="16"/>
                        </w:rPr>
                      </w:pP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องค์การบริหารส่วนตำบล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ดอนกลาง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 xml:space="preserve">  ปีงบประมาณ พ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ศ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๒๕๖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๑</w:t>
                      </w:r>
                    </w:p>
                    <w:p>
                      <w:pPr>
                        <w:pStyle w:val="Footer"/>
                        <w:jc w:val="right"/>
                        <w:rPr/>
                      </w:pP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เดือน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 xml:space="preserve">เมษายน 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๒๕๖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 xml:space="preserve">๑ 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b/>
                          <w:bCs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กันยายน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 xml:space="preserve"> ๒๕๖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๑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ดำเนินงานตามโครงการ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ิจกรรมใน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๒๕๖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งค์การบริหารส่วนตำบลดอนกล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ดือนเมษายน ๒๕๖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 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ันยายน ๒๕๖๑</w:t>
      </w:r>
      <w:r>
        <w:rPr>
          <w:rFonts w:cs="TH SarabunIT๙" w:ascii="TH SarabunIT๙" w:hAnsi="TH SarabunIT๙"/>
          <w:b/>
          <w:bCs/>
          <w:sz w:val="30"/>
          <w:szCs w:val="30"/>
        </w:rPr>
        <w:t>)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ยุทธศาสตร์ส่งเสริมสนับสนุนการจัดการศึกษาสร้างสังคมแห่งการเรียนรู้และประเพณีวัฒนธรรม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07"/>
        <w:gridCol w:w="1713"/>
        <w:gridCol w:w="1559"/>
        <w:gridCol w:w="1559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0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้อบัญญัต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วันท้องถิ่นไท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อน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ัดซื้อวัสดุอาหารกลางวั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อน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19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7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วันเด็กแห่งชาต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อน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ัดซื้อวัสดุอาหารเสริ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ศูนย์พัฒนาเด็กเล็ก ทั้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ศูนย์ และโรงเรีย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อน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18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5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๔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๕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วันสำคัญทางศาสนา อนุรักษ์วัฒนธรรมประเพณีและงานรัฐพิธีต่าง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อน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วันสุนทรพิพิธ บุญคูณลาน แข่งขันหุ่นฟางลิ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อน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ดหนุนศูนย์ข้อมูลข่าวสารการจัดซื้อจัดจ้างระดับอำเภ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อน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ดหนุนโครงการค่ายวิชาการโรงเรียนหินแห่เสริมศิลป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รงเรียนหินแห่เสริมศิลป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ดหนุนโครงการลดเวลาเรียนเพิ่มเวลารู้โรงเรียนบ้านวังจา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รงเรียนบ้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งจ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ดหนุนโครงการทัศนศึกษานอกสถานที่โรงเรียนบ้านทิพโสต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รงเรียนบ้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ิพโส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๑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ดหนุนโครงการทัศนศึกษานอกสถานที่โรงเรียนดอนกลางนุกูลวิทย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รงเรียนดอนกลางนุกูลวิทย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อุดหนุนอาหารกลางวันเด็กนักเรีย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อน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224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07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ดหนุนโครงการวันสุนทรพิพิธ บุญคูณลาน แข่งขันหุ่นฟางลิ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อน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สนับสนุนปกครองอำเภอจัดงานราชพิธ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ฐพิธ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อน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อุดหนุนศูนย์กีฬาวังยาว ดอนกลาง เขวาไร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อน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0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อุดหนุนศูนย์ปฏิบัติการร่วมในการช่วยเหลือประชาชนขององค์กรปกครองส่วนท้องถิ่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อน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4200</wp:posOffset>
                </wp:positionH>
                <wp:positionV relativeFrom="paragraph">
                  <wp:posOffset>13970</wp:posOffset>
                </wp:positionV>
                <wp:extent cx="2752090" cy="11518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รายงานผลการติดตามและประเมินผลแผนพัฒนา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ดอนกลาง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 xml:space="preserve">  ปีงบประมาณ พ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ศ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๒๕๖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๑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เดือน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 xml:space="preserve">เมษายน 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๒๕๖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 xml:space="preserve">๑ 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กันยายน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 xml:space="preserve"> ๒๕๖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๑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90.7pt;mso-wrap-distance-left:9.05pt;mso-wrap-distance-right:9.05pt;mso-wrap-distance-top:0pt;mso-wrap-distance-bottom:0pt;margin-top:1.1pt;mso-position-vertical-relative:text;margin-left:246pt;mso-position-horizontal-relative:text">
                <v:textbox>
                  <w:txbxContent>
                    <w:p>
                      <w:pPr>
                        <w:pStyle w:val="Footer"/>
                        <w:jc w:val="right"/>
                        <w:rPr>
                          <w:rFonts w:ascii="JS Thanaporn;Arial Unicode MS" w:hAnsi="JS Thanaporn;Arial Unicode MS" w:cs="JS Thanaporn;Arial Unicode MS"/>
                          <w:sz w:val="16"/>
                          <w:szCs w:val="16"/>
                        </w:rPr>
                      </w:pP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jc w:val="right"/>
                        <w:rPr>
                          <w:rFonts w:ascii="JS Thanaporn;Arial Unicode MS" w:hAnsi="JS Thanaporn;Arial Unicode MS" w:cs="JS Thanaporn;Arial Unicode MS"/>
                          <w:sz w:val="16"/>
                          <w:szCs w:val="16"/>
                        </w:rPr>
                      </w:pP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รายงานผลการติดตามและประเมินผลแผนพัฒนา</w:t>
                      </w:r>
                    </w:p>
                    <w:p>
                      <w:pPr>
                        <w:pStyle w:val="Footer"/>
                        <w:jc w:val="right"/>
                        <w:rPr>
                          <w:rFonts w:ascii="JS Thanaporn;Arial Unicode MS" w:hAnsi="JS Thanaporn;Arial Unicode MS" w:cs="JS Thanaporn;Arial Unicode MS"/>
                          <w:sz w:val="16"/>
                          <w:szCs w:val="16"/>
                        </w:rPr>
                      </w:pP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องค์การบริหารส่วนตำบล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ดอนกลาง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 xml:space="preserve">  ปีงบประมาณ พ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ศ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๒๕๖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๑</w:t>
                      </w:r>
                    </w:p>
                    <w:p>
                      <w:pPr>
                        <w:pStyle w:val="Footer"/>
                        <w:jc w:val="right"/>
                        <w:rPr/>
                      </w:pP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เดือน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 xml:space="preserve">เมษายน 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๒๕๖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 xml:space="preserve">๑ 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b/>
                          <w:bCs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กันยายน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 xml:space="preserve"> ๒๕๖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๑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ยุทธศาสตร์ส่งเสริมเกษตรกรรมและพาณิชยกรรมเพื่อสร้างความมั่นคงทางเศรษฐกิจ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07"/>
        <w:gridCol w:w="1713"/>
        <w:gridCol w:w="1559"/>
        <w:gridCol w:w="1559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0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้อบัญญัต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ัดทำแปลงสาธิตการเกษตรตามแนวทางปรัชญาเศรษฐกิจพอเพีย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อน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22"/>
              </w:rPr>
            </w:pPr>
            <w:r>
              <w:rPr>
                <w:rFonts w:cs="TH SarabunIT๙" w:ascii="TH SarabunIT๙" w:hAnsi="TH SarabunIT๙"/>
                <w:sz w:val="3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ส่งเสริมสนับสนุนการปล่อยปลาในแหล่งน้ำสาธารณประโยชน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อน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9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ัดหาวัสดุทางการเกษตร เช่น พันธุ์พืช พันธุ์สัตว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อน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ยุทธศาสตร์ยกระดับคุณภาพชีวิตประชาชนและเสริมสร้างชุมชนเข้มแข็ง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07"/>
        <w:gridCol w:w="1713"/>
        <w:gridCol w:w="1559"/>
        <w:gridCol w:w="1559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0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้อบัญญัต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ฝึกอบรมทบทวน อปพ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อน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อบรมลูกเสือชาวบ้า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อน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ลดอุบัติเหตุการจราจรทางถนนและในชุมช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อน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ภารกิจ อปพ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อน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ัดซื้อวัสดุวิทยาศาสตร์หรือการแพทย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อน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9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อบรมส่งเสริมและพัฒนาคุณภาพชีวิตผู้สูงอายุ ผู้พิการ ผู้ด้อยโอกาส และประชาชนทั่วไ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อน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สร้างพื้นที่สร้างสรรค์และคาราวานเสริมสร้างเด็กและเยาวช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อน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ัดหาวัสดุปรับปรุงซ่อมแซมบ้านผู้ยากไร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อน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ประชุมประชาคมหมู่บ้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บ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ณะกรรมการหมู่บ้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นำชุมช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อน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,95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ัดทำแผนพัฒนาท้องถิ่นสี่ป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อน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8,50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สนับสนุนการจัดทำแผนชุมช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อน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ดำเนินงานตามพระราชดำริ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อน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Cs w:val="22"/>
              </w:rPr>
              <w:t>โอนลดไปโครงการ</w:t>
            </w:r>
            <w:r>
              <w:rPr>
                <w:rFonts w:cs="TH SarabunIT๙" w:ascii="TH SarabunIT๙" w:hAnsi="TH SarabunIT๙"/>
                <w:szCs w:val="22"/>
              </w:rPr>
              <w:t>/</w:t>
            </w:r>
            <w:r>
              <w:rPr>
                <w:rFonts w:ascii="TH SarabunIT๙" w:hAnsi="TH SarabunIT๙" w:cs="TH SarabunIT๙"/>
                <w:szCs w:val="22"/>
              </w:rPr>
              <w:t>กิจกรรมอื่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5150</wp:posOffset>
                </wp:positionH>
                <wp:positionV relativeFrom="paragraph">
                  <wp:posOffset>19685</wp:posOffset>
                </wp:positionV>
                <wp:extent cx="2752090" cy="11518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รายงานผลการติดตามและประเมินผลแผนพัฒนา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ดอนกลาง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 xml:space="preserve">  ปีงบประมาณ พ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ศ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๒๕๖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๑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เดือน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 xml:space="preserve">เมษายน 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๒๕๖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 xml:space="preserve">๑ 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กันยายน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 xml:space="preserve"> ๒๕๖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๑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90.7pt;mso-wrap-distance-left:9.05pt;mso-wrap-distance-right:9.05pt;mso-wrap-distance-top:0pt;mso-wrap-distance-bottom:0pt;margin-top:1.55pt;mso-position-vertical-relative:text;margin-left:244.5pt;mso-position-horizontal-relative:text">
                <v:textbox>
                  <w:txbxContent>
                    <w:p>
                      <w:pPr>
                        <w:pStyle w:val="Footer"/>
                        <w:jc w:val="right"/>
                        <w:rPr>
                          <w:rFonts w:ascii="JS Thanaporn;Arial Unicode MS" w:hAnsi="JS Thanaporn;Arial Unicode MS" w:cs="JS Thanaporn;Arial Unicode MS"/>
                          <w:sz w:val="16"/>
                          <w:szCs w:val="16"/>
                        </w:rPr>
                      </w:pP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jc w:val="right"/>
                        <w:rPr>
                          <w:rFonts w:ascii="JS Thanaporn;Arial Unicode MS" w:hAnsi="JS Thanaporn;Arial Unicode MS" w:cs="JS Thanaporn;Arial Unicode MS"/>
                          <w:sz w:val="16"/>
                          <w:szCs w:val="16"/>
                        </w:rPr>
                      </w:pP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รายงานผลการติดตามและประเมินผลแผนพัฒนา</w:t>
                      </w:r>
                    </w:p>
                    <w:p>
                      <w:pPr>
                        <w:pStyle w:val="Footer"/>
                        <w:jc w:val="right"/>
                        <w:rPr>
                          <w:rFonts w:ascii="JS Thanaporn;Arial Unicode MS" w:hAnsi="JS Thanaporn;Arial Unicode MS" w:cs="JS Thanaporn;Arial Unicode MS"/>
                          <w:sz w:val="16"/>
                          <w:szCs w:val="16"/>
                        </w:rPr>
                      </w:pP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องค์การบริหารส่วนตำบล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ดอนกลาง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 xml:space="preserve">  ปีงบประมาณ พ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ศ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๒๕๖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๑</w:t>
                      </w:r>
                    </w:p>
                    <w:p>
                      <w:pPr>
                        <w:pStyle w:val="Footer"/>
                        <w:jc w:val="right"/>
                        <w:rPr/>
                      </w:pP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เดือน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 xml:space="preserve">เมษายน 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๒๕๖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 xml:space="preserve">๑ 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b/>
                          <w:bCs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กันยายน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 xml:space="preserve"> ๒๕๖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๑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ยุทธศาสตร์ยกระดับคุณภาพชีวิตประชาชนและเสริมสร้างชุมชนเข้มแข็ง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07"/>
        <w:gridCol w:w="1713"/>
        <w:gridCol w:w="1559"/>
        <w:gridCol w:w="1559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0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้อบัญญัต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จัดซื้อเครื่องขยายเสียงพร้อมอุปกรณ์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9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้านเหล่า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8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แข่งขันกีฬาต้านยาเสพติด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“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อนกลางเกมส์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อน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6,8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สมทบกองทุนระบบหลักประกันสุขภาพตำบ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อน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ทบกองทุนสวัสดิการชุมชนตำบลดอนกลา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อน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บี้ยยังชีพผู้พิการ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อน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0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๔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บี้ยยังชีพผู้สูงอาย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อน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0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๗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บี้ยยังชีพผู้ติดเชื้อเอดส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อน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ช่วยเหลือผู้ประสบภัยธรรมชาติป้องกันและบรรเทาความเดือดร้อนให้แก่ประชาชนหรือเกษตรกร กรณีฉุกเฉินเร่งด่ว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งินสำรองจ่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อน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00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55,5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ปรับปรุงรถกู้ชีพให้ได้มาตรฐาน สปสช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อน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5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Cs w:val="22"/>
              </w:rPr>
              <w:t>โอนเพิ่มเนื่องจากงบประมาณที่ตั้งไว้ไม่เพียงพ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ก่อสร้างโรงพักขยะอันตรา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อน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9,0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รักป่า รักน้ำ รักษาแผ่นดิ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อน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8,0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ปกป้องสถาบันของชาต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อน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Cs w:val="22"/>
              </w:rPr>
              <w:t>โอนลดไปโครงการ</w:t>
            </w:r>
            <w:r>
              <w:rPr>
                <w:rFonts w:cs="TH SarabunIT๙" w:ascii="TH SarabunIT๙" w:hAnsi="TH SarabunIT๙"/>
                <w:szCs w:val="22"/>
              </w:rPr>
              <w:t>/</w:t>
            </w:r>
            <w:r>
              <w:rPr>
                <w:rFonts w:ascii="TH SarabunIT๙" w:hAnsi="TH SarabunIT๙" w:cs="TH SarabunIT๙"/>
                <w:szCs w:val="22"/>
              </w:rPr>
              <w:t>กิจกรรมอื่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พระราชดำริด้านสาธารณสุ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อน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20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0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๔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ยุทธศาสตร์พัฒนาโครงสร้างพื้นฐานเพื่อคุณภาพชีวิต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07"/>
        <w:gridCol w:w="1713"/>
        <w:gridCol w:w="1559"/>
        <w:gridCol w:w="1559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0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้อบัญญัต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ก่อสร้างหอถังสูงโครงเหล็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ังไฟเบอร์กลา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ร้อมวางระบบท่อประปา บ้านดอนกลาง 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้านดอนกลาง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13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13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อุดหนุนการไฟฟ้าส่วนภูมิภาคอำเภอโกสุมพิสัยเดินสายดับภายในหมู่บ้าน หมู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-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บลดอน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4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477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ซ่อมแซมถนน คส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ากบ้านเลข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28-8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้านวังจาน 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้านวังจา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515620</wp:posOffset>
                      </wp:positionV>
                      <wp:extent cx="2752090" cy="115189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090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jc w:val="right"/>
                                    <w:rPr>
                                      <w:rFonts w:ascii="JS Thanaporn;Arial Unicode MS" w:hAnsi="JS Thanaporn;Arial Unicode MS" w:cs="JS Thanaporn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JS Thanaporn;Arial Unicode MS" w:hAnsi="JS Thanaporn;Arial Unicode MS" w:cs="JS Thanaporn;Arial Unicode MS"/>
                                      <w:sz w:val="16"/>
                                      <w:sz w:val="16"/>
                                      <w:szCs w:val="16"/>
                                    </w:rPr>
                                    <w:t>รายงานผลการติดตามและประเมินผลแผนพัฒนา</w:t>
                                  </w:r>
                                </w:p>
                                <w:p>
                                  <w:pPr>
                                    <w:pStyle w:val="Footer"/>
                                    <w:jc w:val="right"/>
                                    <w:rPr>
                                      <w:rFonts w:ascii="JS Thanaporn;Arial Unicode MS" w:hAnsi="JS Thanaporn;Arial Unicode MS" w:cs="JS Thanaporn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JS Thanaporn;Arial Unicode MS" w:hAnsi="JS Thanaporn;Arial Unicode MS" w:cs="JS Thanaporn;Arial Unicode MS"/>
                                      <w:sz w:val="16"/>
                                      <w:sz w:val="16"/>
                                      <w:szCs w:val="16"/>
                                    </w:rPr>
                                    <w:t>องค์การบริหารส่วนตำบล</w:t>
                                  </w:r>
                                  <w:r>
                                    <w:rPr>
                                      <w:rFonts w:ascii="JS Thanaporn;Arial Unicode MS" w:hAnsi="JS Thanaporn;Arial Unicode MS" w:cs="JS Thanaporn;Arial Unicode MS"/>
                                      <w:sz w:val="16"/>
                                      <w:sz w:val="16"/>
                                      <w:szCs w:val="16"/>
                                    </w:rPr>
                                    <w:t>ดอนกลาง</w:t>
                                  </w:r>
                                  <w:r>
                                    <w:rPr>
                                      <w:rFonts w:ascii="JS Thanaporn;Arial Unicode MS" w:hAnsi="JS Thanaporn;Arial Unicode MS" w:cs="JS Thanaporn;Arial Unicode MS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  ปีงบประมาณ พ</w:t>
                                  </w:r>
                                  <w:r>
                                    <w:rPr>
                                      <w:rFonts w:cs="JS Thanaporn;Arial Unicode MS" w:ascii="JS Thanaporn;Arial Unicode MS" w:hAnsi="JS Thanaporn;Arial Unicode MS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JS Thanaporn;Arial Unicode MS" w:hAnsi="JS Thanaporn;Arial Unicode MS" w:cs="JS Thanaporn;Arial Unicode MS"/>
                                      <w:sz w:val="16"/>
                                      <w:sz w:val="16"/>
                                      <w:szCs w:val="16"/>
                                    </w:rPr>
                                    <w:t>ศ</w:t>
                                  </w:r>
                                  <w:r>
                                    <w:rPr>
                                      <w:rFonts w:cs="JS Thanaporn;Arial Unicode MS" w:ascii="JS Thanaporn;Arial Unicode MS" w:hAnsi="JS Thanaporn;Arial Unicode MS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JS Thanaporn;Arial Unicode MS" w:hAnsi="JS Thanaporn;Arial Unicode MS" w:cs="JS Thanaporn;Arial Unicode MS"/>
                                      <w:sz w:val="16"/>
                                      <w:sz w:val="16"/>
                                      <w:szCs w:val="16"/>
                                    </w:rPr>
                                    <w:t>๒๕๖</w:t>
                                  </w:r>
                                  <w:r>
                                    <w:rPr>
                                      <w:rFonts w:ascii="JS Thanaporn;Arial Unicode MS" w:hAnsi="JS Thanaporn;Arial Unicode MS" w:cs="JS Thanaporn;Arial Unicode MS"/>
                                      <w:sz w:val="16"/>
                                      <w:sz w:val="16"/>
                                      <w:szCs w:val="16"/>
                                    </w:rPr>
                                    <w:t>๑</w:t>
                                  </w:r>
                                </w:p>
                                <w:p>
                                  <w:pPr>
                                    <w:pStyle w:val="Footer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JS Thanaporn;Arial Unicode MS" w:ascii="JS Thanaporn;Arial Unicode MS" w:hAnsi="JS Thanaporn;Arial Unicode MS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JS Thanaporn;Arial Unicode MS" w:hAnsi="JS Thanaporn;Arial Unicode MS" w:cs="JS Thanaporn;Arial Unicode MS"/>
                                      <w:sz w:val="16"/>
                                      <w:sz w:val="16"/>
                                      <w:szCs w:val="16"/>
                                    </w:rPr>
                                    <w:t>เดือน</w:t>
                                  </w:r>
                                  <w:r>
                                    <w:rPr>
                                      <w:rFonts w:ascii="JS Thanaporn;Arial Unicode MS" w:hAnsi="JS Thanaporn;Arial Unicode MS" w:cs="JS Thanaporn;Arial Unicode MS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เมษายน </w:t>
                                  </w:r>
                                  <w:r>
                                    <w:rPr>
                                      <w:rFonts w:ascii="JS Thanaporn;Arial Unicode MS" w:hAnsi="JS Thanaporn;Arial Unicode MS" w:cs="JS Thanaporn;Arial Unicode MS"/>
                                      <w:sz w:val="16"/>
                                      <w:sz w:val="16"/>
                                      <w:szCs w:val="16"/>
                                    </w:rPr>
                                    <w:t>๒๕๖</w:t>
                                  </w:r>
                                  <w:r>
                                    <w:rPr>
                                      <w:rFonts w:ascii="JS Thanaporn;Arial Unicode MS" w:hAnsi="JS Thanaporn;Arial Unicode MS" w:cs="JS Thanaporn;Arial Unicode MS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๑ </w:t>
                                  </w:r>
                                  <w:r>
                                    <w:rPr>
                                      <w:rFonts w:cs="JS Thanaporn;Arial Unicode MS" w:ascii="JS Thanaporn;Arial Unicode MS" w:hAnsi="JS Thanaporn;Arial Unicode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JS Thanaporn;Arial Unicode MS" w:ascii="JS Thanaporn;Arial Unicode MS" w:hAnsi="JS Thanaporn;Arial Unicode MS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JS Thanaporn;Arial Unicode MS" w:hAnsi="JS Thanaporn;Arial Unicode MS" w:cs="JS Thanaporn;Arial Unicode MS"/>
                                      <w:sz w:val="16"/>
                                      <w:sz w:val="16"/>
                                      <w:szCs w:val="16"/>
                                    </w:rPr>
                                    <w:t>กันยายน</w:t>
                                  </w:r>
                                  <w:r>
                                    <w:rPr>
                                      <w:rFonts w:ascii="JS Thanaporn;Arial Unicode MS" w:hAnsi="JS Thanaporn;Arial Unicode MS" w:cs="JS Thanaporn;Arial Unicode MS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 ๒๕๖</w:t>
                                  </w:r>
                                  <w:r>
                                    <w:rPr>
                                      <w:rFonts w:ascii="JS Thanaporn;Arial Unicode MS" w:hAnsi="JS Thanaporn;Arial Unicode MS" w:cs="JS Thanaporn;Arial Unicode MS"/>
                                      <w:sz w:val="16"/>
                                      <w:sz w:val="16"/>
                                      <w:szCs w:val="16"/>
                                    </w:rPr>
                                    <w:t>๑</w:t>
                                  </w:r>
                                  <w:r>
                                    <w:rPr>
                                      <w:rFonts w:cs="JS Thanaporn;Arial Unicode MS" w:ascii="JS Thanaporn;Arial Unicode MS" w:hAnsi="JS Thanaporn;Arial Unicode MS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6.7pt;height:90.7pt;mso-wrap-distance-left:9.05pt;mso-wrap-distance-right:9.05pt;mso-wrap-distance-top:0pt;mso-wrap-distance-bottom:0pt;margin-top:40.6pt;mso-position-vertical-relative:text;margin-left:66.65pt;mso-position-horizontal-relative:text">
                      <v:textbox>
                        <w:txbxContent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รายงานผลการติดตามและประเมินผลแผนพัฒนา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ดอนกลาง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 xml:space="preserve">  ปีงบประมาณ พ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ศ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๒๕๖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๑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เดือน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 xml:space="preserve">เมษายน 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๒๕๖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 xml:space="preserve">๑ 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กันยายน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 xml:space="preserve"> ๒๕๖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๑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97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๔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ยุทธศาสตร์พัฒนาโครงสร้างพื้นฐานเพื่อคุณภาพชีวิต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07"/>
        <w:gridCol w:w="1713"/>
        <w:gridCol w:w="1559"/>
        <w:gridCol w:w="1559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0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้อบัญญัต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ากบ้านเลข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ถึงลำห้วยขอนสัก บ้านโนนสูง 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้านโนนสูง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99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ก่อสร้างโดมเอนกประสงค์ 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โนนอุด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ินแห่ 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2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2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Cs w:val="22"/>
              </w:rPr>
              <w:t>โอนลดไปโครงการ</w:t>
            </w:r>
            <w:r>
              <w:rPr>
                <w:rFonts w:cs="TH SarabunIT๙" w:ascii="TH SarabunIT๙" w:hAnsi="TH SarabunIT๙"/>
                <w:szCs w:val="22"/>
              </w:rPr>
              <w:t>/</w:t>
            </w:r>
            <w:r>
              <w:rPr>
                <w:rFonts w:ascii="TH SarabunIT๙" w:hAnsi="TH SarabunIT๙" w:cs="TH SarabunIT๙"/>
                <w:szCs w:val="22"/>
              </w:rPr>
              <w:t>กิจกรรมอื่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ากบ้านเลข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4-24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้านวังจาน 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้านวังจา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ากบ้านเลข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-2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้านวังแคน 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้านวังแค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ากบ้านเลข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6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ถึงศาลาประชาคม บ้านทิพโสต 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้านทิพโสต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96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9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ก่อสร้างร่องระบายน้ำภายในหมู่บ้าน บ้านวังแคน 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้านวังแค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Cs w:val="22"/>
              </w:rPr>
              <w:t>โอนลดไปโครงการ</w:t>
            </w:r>
            <w:r>
              <w:rPr>
                <w:rFonts w:cs="TH SarabunIT๙" w:ascii="TH SarabunIT๙" w:hAnsi="TH SarabunIT๙"/>
                <w:szCs w:val="22"/>
              </w:rPr>
              <w:t>/</w:t>
            </w:r>
            <w:r>
              <w:rPr>
                <w:rFonts w:ascii="TH SarabunIT๙" w:hAnsi="TH SarabunIT๙" w:cs="TH SarabunIT๙"/>
                <w:szCs w:val="22"/>
              </w:rPr>
              <w:t>กิจกรรมอื่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ก่อสร้างถนนดินพร้อมลงลูกรัง เส้นจากทางหลวงขึ้นไปดอนปู่ตา บ้านดอนกลาง 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้านดอนกลาง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9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ปรับปรุงซ่อมแซมหอกระจายข่าว บ้านดอนกลาง 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้านดอนกลาง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ก่อสร้างท่อเหลี่ยม สายบ้านวังจา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งขอนจิ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บลดอน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0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8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ก่อสร้างท่อเหลี่ยม สายบ้านวังจา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ห้วยขอนสั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บลดอน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0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ก่อสร้างสะพานข้ามลำห้วยโนนเมือง บ้านวังจา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บลดอน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0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ปรับปรุงซ่อมแซมถนน คส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ายทางกลางหมู่บ้าน 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โนนอุด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ินแห่ 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2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2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ากบ้านเลข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3 - 22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้านทิพโสต 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้านทิพโสต 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9925</wp:posOffset>
                </wp:positionH>
                <wp:positionV relativeFrom="paragraph">
                  <wp:posOffset>189865</wp:posOffset>
                </wp:positionV>
                <wp:extent cx="2752090" cy="11518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รายงานผลการติดตามและประเมินผลแผนพัฒนา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ดอนกลาง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 xml:space="preserve">  ปีงบประมาณ พ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ศ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๒๕๖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๑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เดือน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 xml:space="preserve">เมษายน 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๒๕๖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 xml:space="preserve">๑ 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กันยายน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 xml:space="preserve"> ๒๕๖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๑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90.7pt;mso-wrap-distance-left:9.05pt;mso-wrap-distance-right:9.05pt;mso-wrap-distance-top:0pt;mso-wrap-distance-bottom:0pt;margin-top:14.95pt;mso-position-vertical-relative:text;margin-left:252.75pt;mso-position-horizontal-relative:text">
                <v:textbox>
                  <w:txbxContent>
                    <w:p>
                      <w:pPr>
                        <w:pStyle w:val="Footer"/>
                        <w:jc w:val="right"/>
                        <w:rPr>
                          <w:rFonts w:ascii="JS Thanaporn;Arial Unicode MS" w:hAnsi="JS Thanaporn;Arial Unicode MS" w:cs="JS Thanaporn;Arial Unicode MS"/>
                          <w:sz w:val="16"/>
                          <w:szCs w:val="16"/>
                        </w:rPr>
                      </w:pP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jc w:val="right"/>
                        <w:rPr>
                          <w:rFonts w:ascii="JS Thanaporn;Arial Unicode MS" w:hAnsi="JS Thanaporn;Arial Unicode MS" w:cs="JS Thanaporn;Arial Unicode MS"/>
                          <w:sz w:val="16"/>
                          <w:szCs w:val="16"/>
                        </w:rPr>
                      </w:pP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รายงานผลการติดตามและประเมินผลแผนพัฒนา</w:t>
                      </w:r>
                    </w:p>
                    <w:p>
                      <w:pPr>
                        <w:pStyle w:val="Footer"/>
                        <w:jc w:val="right"/>
                        <w:rPr>
                          <w:rFonts w:ascii="JS Thanaporn;Arial Unicode MS" w:hAnsi="JS Thanaporn;Arial Unicode MS" w:cs="JS Thanaporn;Arial Unicode MS"/>
                          <w:sz w:val="16"/>
                          <w:szCs w:val="16"/>
                        </w:rPr>
                      </w:pP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องค์การบริหารส่วนตำบล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ดอนกลาง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 xml:space="preserve">  ปีงบประมาณ พ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ศ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๒๕๖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๑</w:t>
                      </w:r>
                    </w:p>
                    <w:p>
                      <w:pPr>
                        <w:pStyle w:val="Footer"/>
                        <w:jc w:val="right"/>
                        <w:rPr/>
                      </w:pP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เดือน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 xml:space="preserve">เมษายน 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๒๕๖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 xml:space="preserve">๑ 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b/>
                          <w:bCs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กันยายน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 xml:space="preserve"> ๒๕๖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๑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๕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ยุทธศาสตร์พัฒนาแหล่งท่องเที่ยวเชิงสร้างสรรค์ อนุรักษ์ ฟื้นฟูทรัพยากรธรรมชาติและสิ่งแวดล้อ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07"/>
        <w:gridCol w:w="1713"/>
        <w:gridCol w:w="1559"/>
        <w:gridCol w:w="1559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0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้อบัญญัต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1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อนุรักษ์พันธุกรรมพืช      อันเนื่องมาจากพระราชดำริสมเด็จพระเทพรัตนราชสุดาฯสยามบรมราชกุมาร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บลดอน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๖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ยุทธศาสตร์พัฒนาและเสริมสร้างประสิทธิภาพการบริหารจัดการองค์กรและบุคลากร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07"/>
        <w:gridCol w:w="1713"/>
        <w:gridCol w:w="1559"/>
        <w:gridCol w:w="1559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0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้อบัญญัต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ฝึกอบรมสัมมนาผู้บริหารจังหวัดมหาสารคา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อน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ฝึกอบรมทัศนศึกษาดูงาน เพื่อเพิ่มประสิทธิภาพในการปฏิบัติงานผู้บริหาร สมาชิกสภาฯ พนักงานส่วนตำบลดอนกลา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อน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โอนลดไปโครงการ</w:t>
            </w:r>
            <w:r>
              <w:rPr>
                <w:rFonts w:cs="TH SarabunIT๙" w:ascii="TH SarabunIT๙" w:hAnsi="TH SarabunIT๙"/>
                <w:szCs w:val="22"/>
              </w:rPr>
              <w:t>/</w:t>
            </w:r>
            <w:r>
              <w:rPr>
                <w:rFonts w:ascii="TH SarabunIT๙" w:hAnsi="TH SarabunIT๙" w:cs="TH SarabunIT๙"/>
                <w:szCs w:val="22"/>
              </w:rPr>
              <w:t>กิจกรรมอื่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ัดทำป้ายประชาสัมพันธ์ในการจัดเก็บภาษ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อน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ใช้จ่ายในการเลือกตั้งนาย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อนกลา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อน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ัดซื้อธงชาติและธงตราสัญลักษณ์เฉลิมพระเกียรต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บลดอน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3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Cs w:val="22"/>
              </w:rPr>
              <w:t>โอนเพิ่มเนื่องจากงบประมาณที่ตั้งไว้ไม่เพียงพ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ประเมินความพึงพอใจการให้บริการประชาช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บลดอน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ทบกองทุนประกันสังคมพนักงานจ้าง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อนกลา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อน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85,8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8,8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มทบกองทุนบำเหน็จบำนาญข้าราช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บ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อน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9,5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9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9450</wp:posOffset>
                </wp:positionH>
                <wp:positionV relativeFrom="paragraph">
                  <wp:posOffset>86995</wp:posOffset>
                </wp:positionV>
                <wp:extent cx="2752090" cy="11518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รายงานผลการติดตามและประเมินผลแผนพัฒนา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ดอนกลาง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 xml:space="preserve">  ปีงบประมาณ พ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ศ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๒๕๖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๑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เดือน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 xml:space="preserve">เมษายน 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๒๕๖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 xml:space="preserve">๑ 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กันยายน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 xml:space="preserve"> ๒๕๖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๑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90.7pt;mso-wrap-distance-left:9.05pt;mso-wrap-distance-right:9.05pt;mso-wrap-distance-top:0pt;mso-wrap-distance-bottom:0pt;margin-top:6.85pt;mso-position-vertical-relative:text;margin-left:253.5pt;mso-position-horizontal-relative:text">
                <v:textbox>
                  <w:txbxContent>
                    <w:p>
                      <w:pPr>
                        <w:pStyle w:val="Footer"/>
                        <w:jc w:val="right"/>
                        <w:rPr>
                          <w:rFonts w:ascii="JS Thanaporn;Arial Unicode MS" w:hAnsi="JS Thanaporn;Arial Unicode MS" w:cs="JS Thanaporn;Arial Unicode MS"/>
                          <w:sz w:val="16"/>
                          <w:szCs w:val="16"/>
                        </w:rPr>
                      </w:pP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jc w:val="right"/>
                        <w:rPr>
                          <w:rFonts w:ascii="JS Thanaporn;Arial Unicode MS" w:hAnsi="JS Thanaporn;Arial Unicode MS" w:cs="JS Thanaporn;Arial Unicode MS"/>
                          <w:sz w:val="16"/>
                          <w:szCs w:val="16"/>
                        </w:rPr>
                      </w:pP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รายงานผลการติดตามและประเมินผลแผนพัฒนา</w:t>
                      </w:r>
                    </w:p>
                    <w:p>
                      <w:pPr>
                        <w:pStyle w:val="Footer"/>
                        <w:jc w:val="right"/>
                        <w:rPr>
                          <w:rFonts w:ascii="JS Thanaporn;Arial Unicode MS" w:hAnsi="JS Thanaporn;Arial Unicode MS" w:cs="JS Thanaporn;Arial Unicode MS"/>
                          <w:sz w:val="16"/>
                          <w:szCs w:val="16"/>
                        </w:rPr>
                      </w:pP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องค์การบริหารส่วนตำบล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ดอนกลาง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 xml:space="preserve">  ปีงบประมาณ พ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ศ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๒๕๖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๑</w:t>
                      </w:r>
                    </w:p>
                    <w:p>
                      <w:pPr>
                        <w:pStyle w:val="Footer"/>
                        <w:jc w:val="right"/>
                        <w:rPr/>
                      </w:pP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เดือน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 xml:space="preserve">เมษายน 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๒๕๖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 xml:space="preserve">๑ 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b/>
                          <w:bCs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กันยายน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 xml:space="preserve"> ๒๕๖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๑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ายละเอียดโครงการใน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๒๕๖๑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มีการก่อหนี้ผูกพ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ลงนามในสัญญา  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ดือนเมษายน ๒๕๖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 -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ันยายน ๒๕๖๑</w:t>
      </w:r>
      <w:r>
        <w:rPr>
          <w:rFonts w:cs="TH SarabunIT๙" w:ascii="TH SarabunIT๙" w:hAnsi="TH SarabunIT๙"/>
          <w:b/>
          <w:bCs/>
          <w:sz w:val="30"/>
          <w:szCs w:val="30"/>
        </w:rPr>
        <w:t>)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ยุทธศาสตร์ส่งเสริมสนับสนุนการจัดการศึกษาสร้างสังคมแห่งการเรียนรู้และประเพณีวัฒนธรรม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07"/>
        <w:gridCol w:w="1713"/>
        <w:gridCol w:w="1559"/>
        <w:gridCol w:w="1559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0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ตามข้อบัญญัต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งเงินตา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ัญญ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อาหารกลางวันศูนย์พัฒนาเด็กเล็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อน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๑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๗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อาหารเสริมนมเด็กนักเรีย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อน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๘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๔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๕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ดหนุนโรงเรียนหินแห่เสริมศิลป์ตามโครงการค่ายวิชาการ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รงเรียนหินแห่เสริมศิลป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ดหนุนโรงเรียนบ้านวังจานตามโครงการลดเวลาเรียนเพิ่มเวลารู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รงเรียนบ้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งจ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ดหนุนโรงเรียนบ้านทิพโสตตามโครงการทัศนศึกษาแหล่งเรียนรู้นอกสถานที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รงเรียนบ้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ิพโส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ดหนุนโรงเรียนดอนกลางนุกูลวิทย์ตามโครงการทัศนศึกษาแหล่งเรียนรู้นอกสถานที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รงเรียนดอนกลางนุกูลวิทย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ดหนุนโครงการอาหารกลางวันโรงเรียนบ้านวังจา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รงเรียนบ้าน     วังจ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๐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ดหนุนโครงการอาหารกลางวันโรงเรียนบ้านทิพโสต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รงเรียนบ้าน     ทิพโส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๖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๗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ดหนุนโครงการอาหารกลางวันโรงเรียนดอนกลางนุกูลวิทย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รงเรียนดอนกลางนุกูลวิทย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๖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๒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ดหนุนโครงการจัดงานพระราชพิธี งานรัฐพิธีอำเภอโกสุมพิสั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โกสุมพิส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ดหนุนศูนย์ช่วยเหลือประชาชนประจำอำเภอโกสุมพิสั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างน้อ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ดหนุนโครงการวันสุนทรพิพิธ บุญคูณลาน แข่งขันหุ่นฟางลิ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โกสุมพิส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0875</wp:posOffset>
                </wp:positionH>
                <wp:positionV relativeFrom="paragraph">
                  <wp:posOffset>10795</wp:posOffset>
                </wp:positionV>
                <wp:extent cx="2752090" cy="11518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รายงานผลการติดตามและประเมินผลแผนพัฒนา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ดอนกลาง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 xml:space="preserve">  ปีงบประมาณ พ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ศ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๒๕๖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๑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เดือน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 xml:space="preserve">เมษายน 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๒๕๖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 xml:space="preserve">๑ 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กันยายน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 xml:space="preserve"> ๒๕๖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๑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90.7pt;mso-wrap-distance-left:9.05pt;mso-wrap-distance-right:9.05pt;mso-wrap-distance-top:0pt;mso-wrap-distance-bottom:0pt;margin-top:0.85pt;mso-position-vertical-relative:text;margin-left:251.25pt;mso-position-horizontal-relative:text">
                <v:textbox>
                  <w:txbxContent>
                    <w:p>
                      <w:pPr>
                        <w:pStyle w:val="Footer"/>
                        <w:jc w:val="right"/>
                        <w:rPr>
                          <w:rFonts w:ascii="JS Thanaporn;Arial Unicode MS" w:hAnsi="JS Thanaporn;Arial Unicode MS" w:cs="JS Thanaporn;Arial Unicode MS"/>
                          <w:sz w:val="16"/>
                          <w:szCs w:val="16"/>
                        </w:rPr>
                      </w:pP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jc w:val="right"/>
                        <w:rPr>
                          <w:rFonts w:ascii="JS Thanaporn;Arial Unicode MS" w:hAnsi="JS Thanaporn;Arial Unicode MS" w:cs="JS Thanaporn;Arial Unicode MS"/>
                          <w:sz w:val="16"/>
                          <w:szCs w:val="16"/>
                        </w:rPr>
                      </w:pP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รายงานผลการติดตามและประเมินผลแผนพัฒนา</w:t>
                      </w:r>
                    </w:p>
                    <w:p>
                      <w:pPr>
                        <w:pStyle w:val="Footer"/>
                        <w:jc w:val="right"/>
                        <w:rPr>
                          <w:rFonts w:ascii="JS Thanaporn;Arial Unicode MS" w:hAnsi="JS Thanaporn;Arial Unicode MS" w:cs="JS Thanaporn;Arial Unicode MS"/>
                          <w:sz w:val="16"/>
                          <w:szCs w:val="16"/>
                        </w:rPr>
                      </w:pP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องค์การบริหารส่วนตำบล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ดอนกลาง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 xml:space="preserve">  ปีงบประมาณ พ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ศ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๒๕๖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๑</w:t>
                      </w:r>
                    </w:p>
                    <w:p>
                      <w:pPr>
                        <w:pStyle w:val="Footer"/>
                        <w:jc w:val="right"/>
                        <w:rPr/>
                      </w:pP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เดือน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 xml:space="preserve">เมษายน 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๒๕๖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 xml:space="preserve">๑ 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b/>
                          <w:bCs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กันยายน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 xml:space="preserve"> ๒๕๖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๑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ยุทธศาสตร์ส่งเสริมเกษตรกรรมและพาณิชยกรรม เพื่อสร้างความมั่นคงทางเศรษฐกิจ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07"/>
        <w:gridCol w:w="1713"/>
        <w:gridCol w:w="1559"/>
        <w:gridCol w:w="1559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0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ตามข้อบัญญัต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งเงินตา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ัญญ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ส่งเสริมสนับสนุนการปล่อยปลาในแหล่งน้ำสาธารณประโยชน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อน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9,00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ยุทธศาสตร์ยกระดับคุณภาพชีวิตประชาชนและเสริมสร้างชุมชนเข้มแข็ง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07"/>
        <w:gridCol w:w="1713"/>
        <w:gridCol w:w="1559"/>
        <w:gridCol w:w="1559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0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ตามข้อบัญญัต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งเงินตา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ัญญ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ป้องกันและแก้ไขปัญหาอุบัติเหตุทางถนนช่วงเทศกา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อน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๔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ัดการแข่งขันกีฬาต้าน    ยาเสพติ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“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อนกลางเกมส์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อน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๕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6,8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ทบกองทุนหลักประกันสุขภาพตำบลดอนกลา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อน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ทบกองทุนสวัสดิการชุมชนตำบลดอนกลา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อน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บี้ยยังชีพคนพิการ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อน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๔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บี้ยยังชีพผู้สูงอาย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อน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๗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บี้ยยังชีพผู้ป่วยเอดส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อน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๒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ช่วยเหลือผู้ประสบภัยธรรมชาติป้องกันและบรรเทาความเดือดร้อนให้แก่ประชาชนหรือเกษตรกร กรณีฉุกเฉินเร่งด่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งินสำรองจ่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อน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0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55,5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พระราชดำริด้านสาธารณสุ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อน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0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ประชุมประชาคมหมู่บ้านตำบล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ณะกรรมการหมู่บ้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นำชุมช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อน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,95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ัดทำแผนพัฒนาท้องถิ่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อน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8,50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จัดซื้อเครื่องขยายเสียงพร้อมอุปกรณ์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9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้านเหล่า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8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ก่อสร้างโรงพักขยะอันตรา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อน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9,0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รักป่า รักน้ำ รักษาแผ่นดิ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อน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8,0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62325</wp:posOffset>
                </wp:positionH>
                <wp:positionV relativeFrom="paragraph">
                  <wp:posOffset>168275</wp:posOffset>
                </wp:positionV>
                <wp:extent cx="2752090" cy="11518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รายงานผลการติดตามและประเมินผลแผนพัฒนา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ดอนกลาง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 xml:space="preserve">  ปีงบประมาณ พ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ศ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๒๕๖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๑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เดือน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 xml:space="preserve">เมษายน 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๒๕๖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 xml:space="preserve">๑ 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กันยายน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 xml:space="preserve"> ๒๕๖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๑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90.7pt;mso-wrap-distance-left:9.05pt;mso-wrap-distance-right:9.05pt;mso-wrap-distance-top:0pt;mso-wrap-distance-bottom:0pt;margin-top:13.25pt;mso-position-vertical-relative:text;margin-left:264.75pt;mso-position-horizontal-relative:text">
                <v:textbox>
                  <w:txbxContent>
                    <w:p>
                      <w:pPr>
                        <w:pStyle w:val="Footer"/>
                        <w:jc w:val="right"/>
                        <w:rPr>
                          <w:rFonts w:ascii="JS Thanaporn;Arial Unicode MS" w:hAnsi="JS Thanaporn;Arial Unicode MS" w:cs="JS Thanaporn;Arial Unicode MS"/>
                          <w:sz w:val="16"/>
                          <w:szCs w:val="16"/>
                        </w:rPr>
                      </w:pP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jc w:val="right"/>
                        <w:rPr>
                          <w:rFonts w:ascii="JS Thanaporn;Arial Unicode MS" w:hAnsi="JS Thanaporn;Arial Unicode MS" w:cs="JS Thanaporn;Arial Unicode MS"/>
                          <w:sz w:val="16"/>
                          <w:szCs w:val="16"/>
                        </w:rPr>
                      </w:pP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รายงานผลการติดตามและประเมินผลแผนพัฒนา</w:t>
                      </w:r>
                    </w:p>
                    <w:p>
                      <w:pPr>
                        <w:pStyle w:val="Footer"/>
                        <w:jc w:val="right"/>
                        <w:rPr>
                          <w:rFonts w:ascii="JS Thanaporn;Arial Unicode MS" w:hAnsi="JS Thanaporn;Arial Unicode MS" w:cs="JS Thanaporn;Arial Unicode MS"/>
                          <w:sz w:val="16"/>
                          <w:szCs w:val="16"/>
                        </w:rPr>
                      </w:pP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องค์การบริหารส่วนตำบล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ดอนกลาง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 xml:space="preserve">  ปีงบประมาณ พ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ศ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๒๕๖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๑</w:t>
                      </w:r>
                    </w:p>
                    <w:p>
                      <w:pPr>
                        <w:pStyle w:val="Footer"/>
                        <w:jc w:val="right"/>
                        <w:rPr/>
                      </w:pP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เดือน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 xml:space="preserve">เมษายน 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๒๕๖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 xml:space="preserve">๑ 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b/>
                          <w:bCs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กันยายน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 xml:space="preserve"> ๒๕๖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๑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ยุทธศาสตร์พัฒนาโครงสร้างพื้นฐานเพื่อคุณภาพชีวิต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07"/>
        <w:gridCol w:w="1713"/>
        <w:gridCol w:w="1559"/>
        <w:gridCol w:w="1559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0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ตามข้อบัญญัต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งเงินตา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ัญญ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ก่อสร้างหอถังสูง บ้านดอนกลาง 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ดอนกล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13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13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อุดหนุนไฟฟ้าส่วนภูมิภาคอำเภอโกสุมพิสัย เดินสายดับภายในหมู่บ้าน หมู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 - 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บลดอน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0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4,477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ากบ้านเลข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9 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ห้วยขอนสัก บ้านโนนสูง 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้านโนนสูง 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0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9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ากบ้านเลข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66 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ศาลาประชาคม บ้านทิพโสต 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้านทิพโสต 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96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9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ก่อสร้างท่อเหลี่ยม สายบ้านวังจา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งขอนจิ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้านวังจา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งขอนจิ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00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8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ยุทธศาสตร์พัฒนาและเสริมสร้างประสิทธิภาพการบริหารจัดการองค์กรและบุคลากร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07"/>
        <w:gridCol w:w="1713"/>
        <w:gridCol w:w="1559"/>
        <w:gridCol w:w="1559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0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ตามข้อบัญญัต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งเงินตา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ัญญ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ประชาสัมพันธ์และจัดเก็บภาษีเคลื่อนที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อน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ทบกองทุนประกันสังคมพนักงานจ้าง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อนกลา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อน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85,8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8,8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มทบกองทุนบำเหน็จบำนาญข้าราช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บ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อน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9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9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การใช้จ่ายงบประมาณ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องค์การบริหารส่วนตำบลดอนกลาง มีการใช้จ่ายงบประมาณในการดำเนินโครงการตามข้อบัญญัติงบประมาณ โดยมีการก่อหนี้ผูกพั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ลงนามในสัญญา รวม  </w:t>
      </w:r>
      <w:r>
        <w:rPr>
          <w:rFonts w:cs="TH SarabunIT๙" w:ascii="TH SarabunIT๙" w:hAnsi="TH SarabunIT๙"/>
          <w:sz w:val="30"/>
          <w:szCs w:val="30"/>
        </w:rPr>
        <w:t xml:space="preserve">35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ครงการ  จำนวนเงิน </w:t>
      </w:r>
      <w:r>
        <w:rPr>
          <w:rFonts w:cs="TH SarabunIT๙" w:ascii="TH SarabunIT๙" w:hAnsi="TH SarabunIT๙"/>
          <w:sz w:val="30"/>
          <w:szCs w:val="30"/>
        </w:rPr>
        <w:t>7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cs="TH SarabunIT๙" w:ascii="TH SarabunIT๙" w:hAnsi="TH SarabunIT๙"/>
          <w:sz w:val="30"/>
          <w:szCs w:val="30"/>
        </w:rPr>
        <w:t>309,</w:t>
      </w:r>
      <w:r>
        <w:rPr>
          <w:rFonts w:cs="TH SarabunIT๙" w:ascii="TH SarabunIT๙" w:hAnsi="TH SarabunIT๙"/>
          <w:sz w:val="30"/>
          <w:szCs w:val="30"/>
        </w:rPr>
        <w:t>29</w:t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 xml:space="preserve">.73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 มีการเบิกจ่ายงบประมาณ จำนวน  </w:t>
      </w:r>
      <w:r>
        <w:rPr>
          <w:rFonts w:cs="TH SarabunIT๙" w:ascii="TH SarabunIT๙" w:hAnsi="TH SarabunIT๙"/>
          <w:sz w:val="30"/>
          <w:szCs w:val="30"/>
        </w:rPr>
        <w:t xml:space="preserve">35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ครงการ  จำนวน </w:t>
      </w:r>
      <w:r>
        <w:rPr>
          <w:rFonts w:cs="TH SarabunIT๙" w:ascii="TH SarabunIT๙" w:hAnsi="TH SarabunIT๙"/>
          <w:sz w:val="30"/>
          <w:szCs w:val="30"/>
        </w:rPr>
        <w:t xml:space="preserve">7,307,723.73 </w:t>
      </w:r>
      <w:r>
        <w:rPr>
          <w:rFonts w:ascii="TH SarabunIT๙" w:hAnsi="TH SarabunIT๙" w:cs="TH SarabunIT๙"/>
          <w:sz w:val="30"/>
          <w:sz w:val="30"/>
          <w:szCs w:val="30"/>
        </w:rPr>
        <w:t>บาท  สามารถแยกตามยุทธศาสตร์  ได้ดังนี้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8500</wp:posOffset>
                </wp:positionH>
                <wp:positionV relativeFrom="paragraph">
                  <wp:posOffset>6985</wp:posOffset>
                </wp:positionV>
                <wp:extent cx="2752090" cy="11518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รายงานผลการติดตามและประเมินผลแผนพัฒนา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ดอนกลาง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 xml:space="preserve">  ปีงบประมาณ พ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ศ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๒๕๖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๑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เดือน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 xml:space="preserve">เมษายน 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๒๕๖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 xml:space="preserve">๑ 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กันยายน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 xml:space="preserve"> ๒๕๖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๑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90.7pt;mso-wrap-distance-left:9.05pt;mso-wrap-distance-right:9.05pt;mso-wrap-distance-top:0pt;mso-wrap-distance-bottom:0pt;margin-top:0.55pt;mso-position-vertical-relative:text;margin-left:255pt;mso-position-horizontal-relative:text">
                <v:textbox>
                  <w:txbxContent>
                    <w:p>
                      <w:pPr>
                        <w:pStyle w:val="Footer"/>
                        <w:jc w:val="right"/>
                        <w:rPr>
                          <w:rFonts w:ascii="JS Thanaporn;Arial Unicode MS" w:hAnsi="JS Thanaporn;Arial Unicode MS" w:cs="JS Thanaporn;Arial Unicode MS"/>
                          <w:sz w:val="16"/>
                          <w:szCs w:val="16"/>
                        </w:rPr>
                      </w:pP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jc w:val="right"/>
                        <w:rPr>
                          <w:rFonts w:ascii="JS Thanaporn;Arial Unicode MS" w:hAnsi="JS Thanaporn;Arial Unicode MS" w:cs="JS Thanaporn;Arial Unicode MS"/>
                          <w:sz w:val="16"/>
                          <w:szCs w:val="16"/>
                        </w:rPr>
                      </w:pP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รายงานผลการติดตามและประเมินผลแผนพัฒนา</w:t>
                      </w:r>
                    </w:p>
                    <w:p>
                      <w:pPr>
                        <w:pStyle w:val="Footer"/>
                        <w:jc w:val="right"/>
                        <w:rPr>
                          <w:rFonts w:ascii="JS Thanaporn;Arial Unicode MS" w:hAnsi="JS Thanaporn;Arial Unicode MS" w:cs="JS Thanaporn;Arial Unicode MS"/>
                          <w:sz w:val="16"/>
                          <w:szCs w:val="16"/>
                        </w:rPr>
                      </w:pP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องค์การบริหารส่วนตำบล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ดอนกลาง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 xml:space="preserve">  ปีงบประมาณ พ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ศ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๒๕๖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๑</w:t>
                      </w:r>
                    </w:p>
                    <w:p>
                      <w:pPr>
                        <w:pStyle w:val="Footer"/>
                        <w:jc w:val="right"/>
                        <w:rPr/>
                      </w:pP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เดือน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 xml:space="preserve">เมษายน 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๒๕๖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 xml:space="preserve">๑ 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b/>
                          <w:bCs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กันยายน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 xml:space="preserve"> ๒๕๖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๑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1133"/>
        <w:gridCol w:w="1575"/>
        <w:gridCol w:w="1133"/>
        <w:gridCol w:w="1842"/>
      </w:tblGrid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ก่อหนี้ผูกพั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นามในสัญญ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เบิกจ่ายงบประมาณ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สนับสนุนการจัดการศึกษาสร้างสังคมแห่งการเรียนรู้และประเพณีวัฒนธรร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719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153.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717,585.08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เกษตรกรรมและพาณิชยกรร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ร้างความมั่นคงทางเศรษฐกิ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9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9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00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กระดับคุณภาพชีวิตประชาชนและเสริมสร้างชุมช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ข้มแข็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977,7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,977,762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ฒนาโครงสร้างพื้นฐานเพื่อคุณภาพชีวิ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223,477.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223,477.65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ัฒนาแหล่งท่องเที่ยวเชิงสร้างสรรค์ อนุรักษ์ ฟื้นฟูทรัพยากรธรรมชาติและสิ่งแวดล้อม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ฒนาและเสริมสร้างประสิทธิภาพการบริหารจัดการองค์กรและบุคลาก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89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8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89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899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,309,291.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,307,723.73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28975</wp:posOffset>
                </wp:positionH>
                <wp:positionV relativeFrom="paragraph">
                  <wp:posOffset>205740</wp:posOffset>
                </wp:positionV>
                <wp:extent cx="2752090" cy="11518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รายงานผลการติดตามและประเมินผลแผนพัฒนา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ดอนกลาง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 xml:space="preserve">  ปีงบประมาณ พ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ศ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๒๕๖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๑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เดือน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 xml:space="preserve">เมษายน 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๒๕๖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 xml:space="preserve">๑ 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กันยายน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 xml:space="preserve"> ๒๕๖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๑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90.7pt;mso-wrap-distance-left:9.05pt;mso-wrap-distance-right:9.05pt;mso-wrap-distance-top:0pt;mso-wrap-distance-bottom:0pt;margin-top:16.2pt;mso-position-vertical-relative:text;margin-left:254.25pt;mso-position-horizontal-relative:text">
                <v:textbox>
                  <w:txbxContent>
                    <w:p>
                      <w:pPr>
                        <w:pStyle w:val="Footer"/>
                        <w:jc w:val="right"/>
                        <w:rPr>
                          <w:rFonts w:ascii="JS Thanaporn;Arial Unicode MS" w:hAnsi="JS Thanaporn;Arial Unicode MS" w:cs="JS Thanaporn;Arial Unicode MS"/>
                          <w:sz w:val="16"/>
                          <w:szCs w:val="16"/>
                        </w:rPr>
                      </w:pP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jc w:val="right"/>
                        <w:rPr>
                          <w:rFonts w:ascii="JS Thanaporn;Arial Unicode MS" w:hAnsi="JS Thanaporn;Arial Unicode MS" w:cs="JS Thanaporn;Arial Unicode MS"/>
                          <w:sz w:val="16"/>
                          <w:szCs w:val="16"/>
                        </w:rPr>
                      </w:pP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รายงานผลการติดตามและประเมินผลแผนพัฒนา</w:t>
                      </w:r>
                    </w:p>
                    <w:p>
                      <w:pPr>
                        <w:pStyle w:val="Footer"/>
                        <w:jc w:val="right"/>
                        <w:rPr>
                          <w:rFonts w:ascii="JS Thanaporn;Arial Unicode MS" w:hAnsi="JS Thanaporn;Arial Unicode MS" w:cs="JS Thanaporn;Arial Unicode MS"/>
                          <w:sz w:val="16"/>
                          <w:szCs w:val="16"/>
                        </w:rPr>
                      </w:pP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องค์การบริหารส่วนตำบล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ดอนกลาง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 xml:space="preserve">  ปีงบประมาณ พ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ศ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๒๕๖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๑</w:t>
                      </w:r>
                    </w:p>
                    <w:p>
                      <w:pPr>
                        <w:pStyle w:val="Footer"/>
                        <w:jc w:val="right"/>
                        <w:rPr/>
                      </w:pP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เดือน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 xml:space="preserve">เมษายน 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๒๕๖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 xml:space="preserve">๑ 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b/>
                          <w:bCs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กันยายน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 xml:space="preserve"> ๒๕๖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๑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เมินประสิทธิผลการดำเนินโครงการตามแผนพัฒนาองค์การบริหารส่วนตำบลดอนกลาง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จากการตรวจติดตามประเมินผลโครงการ  โดยใช้วิธีการประเมินทั้งด้านปริมาณและด้านคุณภาพโดยเน้น     ความคุ้มค่าของประชาชนเป็นสำคัญ  ซึ่งสามารถสรุปผลการประเมิน  ได้ดังนี้</w:t>
      </w:r>
    </w:p>
    <w:p>
      <w:pPr>
        <w:pStyle w:val="Normal"/>
        <w:spacing w:before="240" w:after="0"/>
        <w:ind w:left="2160" w:hanging="144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</w:rPr>
        <w:t>ยุทธศาสตร์ที่ ๑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่งเสริมสนับสนุนการจัดการศึกษาสร้างสังคมแห่งการเรียนรู้และประเพณีวัฒนธรรม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งค์การบริหารส่วนตำบลดอนกลาง ดำเนินการตามแผนดำเนินงาน ทั้งสิ้น  </w:t>
      </w:r>
      <w:r>
        <w:rPr>
          <w:rFonts w:cs="TH SarabunIT๙" w:ascii="TH SarabunIT๙" w:hAnsi="TH SarabunIT๙"/>
          <w:sz w:val="30"/>
          <w:szCs w:val="30"/>
        </w:rPr>
        <w:t xml:space="preserve">26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ครงการ  เป็นเงิน </w:t>
      </w:r>
      <w:r>
        <w:rPr>
          <w:rFonts w:cs="TH SarabunIT๙" w:ascii="TH SarabunIT๙" w:hAnsi="TH SarabunIT๙"/>
          <w:sz w:val="30"/>
          <w:szCs w:val="30"/>
        </w:rPr>
        <w:t>5,512,</w:t>
      </w:r>
      <w:r>
        <w:rPr>
          <w:rFonts w:ascii="TH SarabunIT๙" w:hAnsi="TH SarabunIT๙" w:cs="TH SarabunIT๙"/>
          <w:sz w:val="30"/>
          <w:sz w:val="30"/>
          <w:szCs w:val="30"/>
        </w:rPr>
        <w:t>๕๐๐ บาท  ซึ่งสามารถดำเนินการเบิกจ่าย  จำนวน ๑</w:t>
      </w:r>
      <w:r>
        <w:rPr>
          <w:rFonts w:cs="TH SarabunIT๙" w:ascii="TH SarabunIT๙" w:hAnsi="TH SarabunIT๙"/>
          <w:sz w:val="30"/>
          <w:szCs w:val="30"/>
        </w:rPr>
        <w:t>,717,585.</w:t>
      </w:r>
      <w:r>
        <w:rPr>
          <w:rFonts w:ascii="TH SarabunIT๙" w:hAnsi="TH SarabunIT๙" w:cs="TH SarabunIT๙"/>
          <w:sz w:val="30"/>
          <w:sz w:val="30"/>
          <w:szCs w:val="30"/>
        </w:rPr>
        <w:t>๐๘ บาท  ดำเนินการสนับสนุนส่งเสริมด้านการศึกษา การรักษาศิลปวัฒนธรรมประเพณีท้องถิ่น กิจกรรมกีฬาและนันทนาการ การจัดงานวันสำคัญทางศาสนาและงานรัฐพิธี  เป็นต้น</w:t>
      </w:r>
    </w:p>
    <w:p>
      <w:pPr>
        <w:pStyle w:val="Normal"/>
        <w:spacing w:before="240" w:after="0"/>
        <w:ind w:left="2160" w:hanging="144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</w:rPr>
        <w:t>ยุทธศาสตร์ที่ ๒</w:t>
      </w:r>
      <w:r>
        <w:rPr>
          <w:rFonts w:cs="TH SarabunIT๙" w:ascii="TH SarabunIT๙" w:hAnsi="TH SarabunIT๙"/>
          <w:b/>
          <w:bCs/>
          <w:i/>
          <w:iCs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ส่งเสริมเกษตรกรรมและพาณิชยกรรมเพื่อสร้างความมั่นคงทางเศรษฐกิ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องค์การบริหาร  ส่วนตำบลดอนกลาง ดำเนินการตามแผนดำเนินงาน ทั้งสิ้น  </w:t>
      </w:r>
      <w:r>
        <w:rPr>
          <w:rFonts w:cs="TH SarabunIT๙" w:ascii="TH SarabunIT๙" w:hAnsi="TH SarabunIT๙"/>
          <w:sz w:val="30"/>
          <w:szCs w:val="30"/>
        </w:rPr>
        <w:t xml:space="preserve">9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ครงการ  เป็นเงิน </w:t>
      </w:r>
      <w:r>
        <w:rPr>
          <w:rFonts w:cs="TH SarabunIT๙" w:ascii="TH SarabunIT๙" w:hAnsi="TH SarabunIT๙"/>
          <w:sz w:val="30"/>
          <w:szCs w:val="30"/>
        </w:rPr>
        <w:t>590,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๐๐๐ บาท  ซึ่งสามารถดำเนินการเบิกจ่าย จำนวน </w:t>
      </w:r>
      <w:r>
        <w:rPr>
          <w:rFonts w:cs="TH SarabunIT๙" w:ascii="TH SarabunIT๙" w:hAnsi="TH SarabunIT๙"/>
          <w:sz w:val="30"/>
          <w:szCs w:val="30"/>
        </w:rPr>
        <w:t>99</w:t>
      </w:r>
      <w:r>
        <w:rPr>
          <w:rFonts w:cs="TH SarabunIT๙" w:ascii="TH SarabunIT๙" w:hAnsi="TH SarabunIT๙"/>
          <w:sz w:val="30"/>
          <w:szCs w:val="30"/>
        </w:rPr>
        <w:t>,000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บาท  ดำเนินการในด้านการส่งเสริมสนับสนุนการดำเนินงานด้านเศรษฐกิจพอเพียง การส่งเสริมด้านการเกษตร เป็นต้น</w:t>
      </w:r>
    </w:p>
    <w:p>
      <w:pPr>
        <w:pStyle w:val="Normal"/>
        <w:spacing w:before="240" w:after="0"/>
        <w:ind w:left="2160" w:hanging="144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</w:rPr>
        <w:t>ยุทธศาสตร์ที่ ๓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ยกระดับคุณภาพชีวิตประชาชนและเสริมสร้างชุม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ข้มแข็ง ดำเนินการตามแผนดำเนินงานทั้งสิ้น  </w:t>
      </w:r>
      <w:r>
        <w:rPr>
          <w:rFonts w:cs="TH SarabunIT๙" w:ascii="TH SarabunIT๙" w:hAnsi="TH SarabunIT๙"/>
          <w:sz w:val="30"/>
          <w:szCs w:val="30"/>
        </w:rPr>
        <w:t xml:space="preserve">49  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  เป็นเงิน ๑๓</w:t>
      </w:r>
      <w:r>
        <w:rPr>
          <w:rFonts w:cs="TH SarabunIT๙" w:ascii="TH SarabunIT๙" w:hAnsi="TH SarabunIT๙"/>
          <w:sz w:val="30"/>
          <w:szCs w:val="30"/>
        </w:rPr>
        <w:t>,725,5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๐๐ บาท  ซึ่งสามารถดำเนินการเบิกจ่าย จำนวน  </w:t>
      </w:r>
      <w:r>
        <w:rPr>
          <w:rFonts w:cs="TH SarabunIT๙" w:ascii="TH SarabunIT๙" w:hAnsi="TH SarabunIT๙"/>
          <w:sz w:val="30"/>
          <w:szCs w:val="30"/>
        </w:rPr>
        <w:t>3,878,76</w:t>
      </w:r>
      <w:r>
        <w:rPr>
          <w:rFonts w:ascii="TH SarabunIT๙" w:hAnsi="TH SarabunIT๙" w:cs="TH SarabunIT๙"/>
          <w:sz w:val="30"/>
          <w:sz w:val="30"/>
          <w:szCs w:val="30"/>
        </w:rPr>
        <w:t>๒ บาท  ดำเนินการในด้านการพัฒนาสังคมและพัฒนาคุณภาพชีวิต  การสังคมสงเคราะห์ สวัสดิการชุมชน การป้องกันและบรรเทาสาธารณภัยต่างๆและการป้องกันและแก้ไขปัญหายาเสพติด  เป็นต้น</w:t>
      </w:r>
    </w:p>
    <w:p>
      <w:pPr>
        <w:pStyle w:val="Normal"/>
        <w:spacing w:before="240" w:after="0"/>
        <w:ind w:left="2160" w:hanging="144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</w:rPr>
        <w:t>ยุทธศาสตร์ที่ 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พัฒนาโครงสร้างพื้นฐานเพื่อคุณภาพชีวิต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ดำเนินการตามแผนดำเนินงานทั้งสิ้น  </w:t>
      </w:r>
      <w:r>
        <w:rPr>
          <w:rFonts w:cs="TH SarabunIT๙" w:ascii="TH SarabunIT๙" w:hAnsi="TH SarabunIT๙"/>
          <w:sz w:val="30"/>
          <w:szCs w:val="30"/>
        </w:rPr>
        <w:t xml:space="preserve">72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ครงการ  เป็นเงิน </w:t>
      </w:r>
      <w:r>
        <w:rPr>
          <w:rFonts w:cs="TH SarabunIT๙" w:ascii="TH SarabunIT๙" w:hAnsi="TH SarabunIT๙"/>
          <w:sz w:val="30"/>
          <w:szCs w:val="30"/>
        </w:rPr>
        <w:t>65,348,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๐๐๐ บาท  ซึ่งสามารถดำเนินการเบิกจ่าย จำนวน </w:t>
      </w:r>
      <w:r>
        <w:rPr>
          <w:rFonts w:cs="TH SarabunIT๙" w:ascii="TH SarabunIT๙" w:hAnsi="TH SarabunIT๙"/>
          <w:sz w:val="30"/>
          <w:szCs w:val="30"/>
        </w:rPr>
        <w:t>1</w:t>
      </w:r>
      <w:r>
        <w:rPr>
          <w:rFonts w:cs="TH SarabunIT๙" w:ascii="TH SarabunIT๙" w:hAnsi="TH SarabunIT๙"/>
          <w:sz w:val="30"/>
          <w:szCs w:val="30"/>
        </w:rPr>
        <w:t>,223,477.65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บาท  ดำเนินการด้านโครงสร้างพื้นฐานในการก่อสร้าง ปรับปรุง ซ่อมแซมถนนภายในตำบล  ให้มีการสัญจรที่สะดวกมากยิ่งขึ้นและมีความปลอดภัยในการใช้รถใช้ถนน เช่น โครงการก่อสร้างถนน  การวางท่อระบายน้ำ เป็นต้น</w:t>
      </w:r>
    </w:p>
    <w:p>
      <w:pPr>
        <w:pStyle w:val="Normal"/>
        <w:spacing w:before="240" w:after="0"/>
        <w:ind w:left="2160" w:hanging="144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</w:rPr>
        <w:t>ยุทธศาสตร์ที่ ๕</w:t>
      </w:r>
      <w:r>
        <w:rPr>
          <w:rFonts w:cs="TH SarabunIT๙" w:ascii="TH SarabunIT๙" w:hAnsi="TH SarabunIT๙"/>
          <w:b/>
          <w:bCs/>
          <w:i/>
          <w:iCs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พัฒนาแหล่งท่องเที่ยวเชิงสร้างสรรค์ อนุรักษ์ ฟื้นฟูทรัพยากรธรรมชาติและสิ่งแวดล้อม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ดำเนินการตามแผนดำเนินงานทั้งสิ้น  </w:t>
      </w:r>
      <w:r>
        <w:rPr>
          <w:rFonts w:cs="TH SarabunIT๙" w:ascii="TH SarabunIT๙" w:hAnsi="TH SarabunIT๙"/>
          <w:sz w:val="30"/>
          <w:szCs w:val="30"/>
        </w:rPr>
        <w:t xml:space="preserve">6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ครงการ  เป็นเงิน </w:t>
      </w:r>
      <w:r>
        <w:rPr>
          <w:rFonts w:cs="TH SarabunIT๙" w:ascii="TH SarabunIT๙" w:hAnsi="TH SarabunIT๙"/>
          <w:sz w:val="30"/>
          <w:szCs w:val="30"/>
        </w:rPr>
        <w:t>520,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๐๐๐ บาท  ซึ่งสามารถดำเนินการเบิกจ่าย จำนวน  </w:t>
      </w:r>
      <w:r>
        <w:rPr>
          <w:rFonts w:cs="TH SarabunIT๙" w:ascii="TH SarabunIT๙" w:hAnsi="TH SarabunIT๙"/>
          <w:sz w:val="30"/>
          <w:szCs w:val="30"/>
        </w:rPr>
        <w:t xml:space="preserve">-  </w:t>
      </w:r>
      <w:r>
        <w:rPr>
          <w:rFonts w:ascii="TH SarabunIT๙" w:hAnsi="TH SarabunIT๙" w:cs="TH SarabunIT๙"/>
          <w:sz w:val="30"/>
          <w:sz w:val="30"/>
          <w:szCs w:val="30"/>
        </w:rPr>
        <w:t>บาท  ดำเนินการด้านการรักษาทรัพยากรธรรมชาติสิ่งแวดล้อม การปรับปรุงรักษาสิ่งแวดล้อม การปลูกป่าตามพระราชดำริ  เป็นต้น</w:t>
      </w:r>
    </w:p>
    <w:p>
      <w:pPr>
        <w:pStyle w:val="Normal"/>
        <w:ind w:left="2160" w:hanging="1440"/>
        <w:jc w:val="left"/>
        <w:rPr>
          <w:rFonts w:ascii="TH SarabunIT๙" w:hAnsi="TH SarabunIT๙" w:cs="TH SarabunIT๙"/>
          <w:b/>
          <w:b/>
          <w:bCs/>
          <w:i/>
          <w:i/>
          <w:iCs/>
          <w:sz w:val="16"/>
          <w:szCs w:val="16"/>
        </w:rPr>
      </w:pPr>
      <w:r>
        <w:rPr>
          <w:rFonts w:cs="TH SarabunIT๙" w:ascii="TH SarabunIT๙" w:hAnsi="TH SarabunIT๙"/>
          <w:b/>
          <w:bCs/>
          <w:i/>
          <w:iCs/>
          <w:sz w:val="16"/>
          <w:szCs w:val="16"/>
        </w:rPr>
      </w:r>
    </w:p>
    <w:p>
      <w:pPr>
        <w:pStyle w:val="Normal"/>
        <w:ind w:left="2160" w:hanging="1440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</w:rPr>
        <w:t>ยุทธศาสตร์ที่ ๖</w:t>
      </w:r>
      <w:r>
        <w:rPr>
          <w:rFonts w:cs="TH SarabunIT๙" w:ascii="TH SarabunIT๙" w:hAnsi="TH SarabunIT๙"/>
          <w:b/>
          <w:bCs/>
          <w:i/>
          <w:iCs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พัฒนาและเสริมสร้างประสิทธิภาพการบริหารจัดการองค์กรและบุคลากร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ดำเนินการตามแผนดำเนินงานทั้งสิ้น  </w:t>
      </w:r>
      <w:r>
        <w:rPr>
          <w:rFonts w:cs="TH SarabunIT๙" w:ascii="TH SarabunIT๙" w:hAnsi="TH SarabunIT๙"/>
          <w:sz w:val="30"/>
          <w:szCs w:val="30"/>
        </w:rPr>
        <w:t xml:space="preserve">14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ครงการ  เป็นเงิน </w:t>
      </w:r>
      <w:r>
        <w:rPr>
          <w:rFonts w:cs="TH SarabunIT๙" w:ascii="TH SarabunIT๙" w:hAnsi="TH SarabunIT๙"/>
          <w:sz w:val="30"/>
          <w:szCs w:val="30"/>
        </w:rPr>
        <w:t>1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>๕</w:t>
      </w:r>
      <w:r>
        <w:rPr>
          <w:rFonts w:cs="TH SarabunIT๙" w:ascii="TH SarabunIT๙" w:hAnsi="TH SarabunIT๙"/>
          <w:sz w:val="30"/>
          <w:szCs w:val="30"/>
        </w:rPr>
        <w:t>20,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๐๐๐ บาท  ซึ่งสามารถดำเนินการเบิกจ่าย จำนวน </w:t>
      </w:r>
      <w:r>
        <w:rPr>
          <w:rFonts w:cs="TH SarabunIT๙" w:ascii="TH SarabunIT๙" w:hAnsi="TH SarabunIT๙"/>
          <w:sz w:val="30"/>
          <w:szCs w:val="30"/>
        </w:rPr>
        <w:t>289</w:t>
      </w:r>
      <w:r>
        <w:rPr>
          <w:rFonts w:cs="TH SarabunIT๙" w:ascii="TH SarabunIT๙" w:hAnsi="TH SarabunIT๙"/>
          <w:sz w:val="30"/>
          <w:szCs w:val="30"/>
        </w:rPr>
        <w:t>,899</w:t>
      </w:r>
      <w:r>
        <w:rPr>
          <w:rFonts w:cs="TH SarabunIT๙" w:ascii="TH SarabunIT๙" w:hAnsi="TH SarabunIT๙"/>
          <w:color w:val="FF000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บาท  ดำเนินการพัฒนาศักยภาพบุคลากรในการเข้าฝึกอบรมต่างๆ การส่งเสริมให้ประชาชนเข้ามามีส่วนร่วมในการดำเนินงานของ อปท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การจัดหาวัสดุอุปกรณ์ต่างๆ เพื่อใช้ภายในองค์กรให้เพียงพอต่อการใช้งาน</w:t>
      </w:r>
    </w:p>
    <w:p>
      <w:pPr>
        <w:pStyle w:val="Normal"/>
        <w:spacing w:before="240" w:after="0"/>
        <w:ind w:left="2160" w:hanging="1440"/>
        <w:jc w:val="left"/>
        <w:rPr>
          <w:rFonts w:ascii="TH SarabunIT๙" w:hAnsi="TH SarabunIT๙" w:cs="TH SarabunIT๙"/>
          <w:b/>
          <w:b/>
          <w:bCs/>
          <w:i/>
          <w:i/>
          <w:iCs/>
          <w:sz w:val="30"/>
          <w:szCs w:val="30"/>
        </w:rPr>
      </w:pPr>
      <w:r>
        <w:rPr>
          <w:rFonts w:cs="TH SarabunIT๙" w:ascii="TH SarabunIT๙" w:hAnsi="TH SarabunIT๙"/>
          <w:b/>
          <w:bCs/>
          <w:i/>
          <w:iCs/>
          <w:sz w:val="30"/>
          <w:szCs w:val="30"/>
        </w:rPr>
      </w:r>
    </w:p>
    <w:p>
      <w:pPr>
        <w:pStyle w:val="Normal"/>
        <w:spacing w:before="240" w:after="0"/>
        <w:ind w:left="2160" w:hanging="1440"/>
        <w:jc w:val="left"/>
        <w:rPr>
          <w:rFonts w:ascii="TH SarabunIT๙" w:hAnsi="TH SarabunIT๙" w:cs="TH SarabunIT๙"/>
          <w:b/>
          <w:b/>
          <w:bCs/>
          <w:i/>
          <w:i/>
          <w:i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020</wp:posOffset>
                </wp:positionH>
                <wp:positionV relativeFrom="paragraph">
                  <wp:posOffset>7711440</wp:posOffset>
                </wp:positionV>
                <wp:extent cx="2904490" cy="70421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;Arial Unicode MS" w:hAnsi="JS Thanaporn;Arial Unicode MS" w:cs="JS Thanaporn;Arial Unicode MS"/>
                                <w:szCs w:val="22"/>
                              </w:rPr>
                            </w:pPr>
                            <w:r>
                              <w:rPr>
                                <w:rFonts w:ascii="JS Thanaporn;Arial Unicode MS" w:hAnsi="JS Thanaporn;Arial Unicode MS" w:cs="JS Thanaporn;Arial Unicode MS"/>
                                <w:szCs w:val="22"/>
                              </w:rPr>
                              <w:t>รายงานผลการติดตามและประเมินผลแผนพัฒนา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;Arial Unicode MS" w:hAnsi="JS Thanaporn;Arial Unicode MS" w:cs="JS Thanaporn;Arial Unicode MS"/>
                                <w:szCs w:val="22"/>
                              </w:rPr>
                            </w:pPr>
                            <w:r>
                              <w:rPr>
                                <w:rFonts w:ascii="JS Thanaporn;Arial Unicode MS" w:hAnsi="JS Thanaporn;Arial Unicode MS" w:cs="JS Thanaporn;Arial Unicode MS"/>
                                <w:szCs w:val="22"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Cs w:val="22"/>
                              </w:rPr>
                              <w:t>ดอนกลาง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Cs w:val="22"/>
                              </w:rPr>
                              <w:t xml:space="preserve">  ปีงบประมาณ พ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Cs w:val="22"/>
                              </w:rPr>
                              <w:t>ศ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Cs w:val="22"/>
                              </w:rPr>
                              <w:t>๒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Cs w:val="22"/>
                              </w:rPr>
                              <w:t>๕๖๐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>
                                <w:rFonts w:cs="JS Thanaporn;Arial Unicode MS" w:ascii="JS Thanaporn;Arial Unicode MS" w:hAnsi="JS Thanaporn;Arial Unicode MS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Cs w:val="22"/>
                              </w:rPr>
                              <w:t>เดือนตุลาคม ๒๕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Cs w:val="22"/>
                              </w:rPr>
                              <w:t>๖๐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Cs w:val="22"/>
                              </w:rPr>
                              <w:t xml:space="preserve"> – มีนาคม ๒๕๖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Cs w:val="22"/>
                              </w:rPr>
                              <w:t>๑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55.45pt;mso-wrap-distance-left:9.05pt;mso-wrap-distance-right:9.05pt;mso-wrap-distance-top:0pt;mso-wrap-distance-bottom:0pt;margin-top:607.2pt;mso-position-vertical-relative:text;margin-left:242.6pt;mso-position-horizontal-relative:text">
                <v:textbox>
                  <w:txbxContent>
                    <w:p>
                      <w:pPr>
                        <w:pStyle w:val="Footer"/>
                        <w:jc w:val="right"/>
                        <w:rPr>
                          <w:rFonts w:ascii="JS Thanaporn;Arial Unicode MS" w:hAnsi="JS Thanaporn;Arial Unicode MS" w:cs="JS Thanaporn;Arial Unicode MS"/>
                          <w:szCs w:val="22"/>
                        </w:rPr>
                      </w:pPr>
                      <w:r>
                        <w:rPr>
                          <w:rFonts w:ascii="JS Thanaporn;Arial Unicode MS" w:hAnsi="JS Thanaporn;Arial Unicode MS" w:cs="JS Thanaporn;Arial Unicode MS"/>
                          <w:szCs w:val="22"/>
                        </w:rPr>
                        <w:t>รายงานผลการติดตามและประเมินผลแผนพัฒนา</w:t>
                      </w:r>
                    </w:p>
                    <w:p>
                      <w:pPr>
                        <w:pStyle w:val="Footer"/>
                        <w:jc w:val="right"/>
                        <w:rPr>
                          <w:rFonts w:ascii="JS Thanaporn;Arial Unicode MS" w:hAnsi="JS Thanaporn;Arial Unicode MS" w:cs="JS Thanaporn;Arial Unicode MS"/>
                          <w:szCs w:val="22"/>
                        </w:rPr>
                      </w:pPr>
                      <w:r>
                        <w:rPr>
                          <w:rFonts w:ascii="JS Thanaporn;Arial Unicode MS" w:hAnsi="JS Thanaporn;Arial Unicode MS" w:cs="JS Thanaporn;Arial Unicode MS"/>
                          <w:szCs w:val="22"/>
                        </w:rPr>
                        <w:t>องค์การบริหารส่วนตำบล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Cs w:val="22"/>
                        </w:rPr>
                        <w:t>ดอนกลาง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Cs w:val="22"/>
                        </w:rPr>
                        <w:t xml:space="preserve">  ปีงบประมาณ พ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szCs w:val="22"/>
                        </w:rPr>
                        <w:t>.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Cs w:val="22"/>
                        </w:rPr>
                        <w:t>ศ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szCs w:val="22"/>
                        </w:rPr>
                        <w:t xml:space="preserve">. 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Cs w:val="22"/>
                        </w:rPr>
                        <w:t>๒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Cs w:val="22"/>
                        </w:rPr>
                        <w:t>๕๖๐</w:t>
                      </w:r>
                    </w:p>
                    <w:p>
                      <w:pPr>
                        <w:pStyle w:val="Footer"/>
                        <w:jc w:val="right"/>
                        <w:rPr/>
                      </w:pPr>
                      <w:r>
                        <w:rPr>
                          <w:rFonts w:cs="JS Thanaporn;Arial Unicode MS" w:ascii="JS Thanaporn;Arial Unicode MS" w:hAnsi="JS Thanaporn;Arial Unicode MS"/>
                          <w:szCs w:val="22"/>
                        </w:rPr>
                        <w:t>(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Cs w:val="22"/>
                        </w:rPr>
                        <w:t>เดือนตุลาคม ๒๕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Cs w:val="22"/>
                        </w:rPr>
                        <w:t>๖๐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Cs w:val="22"/>
                        </w:rPr>
                        <w:t xml:space="preserve"> – มีนาคม ๒๕๖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Cs w:val="22"/>
                        </w:rPr>
                        <w:t>๑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76270</wp:posOffset>
                </wp:positionH>
                <wp:positionV relativeFrom="paragraph">
                  <wp:posOffset>521335</wp:posOffset>
                </wp:positionV>
                <wp:extent cx="2752090" cy="115189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รายงานผลการติดตามและประเมินผลแผนพัฒนา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ดอนกลาง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 xml:space="preserve">  ปีงบประมาณ พ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ศ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๒๕๖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๑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เดือน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 xml:space="preserve">เมษายน 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๒๕๖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 xml:space="preserve">๑ 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กันยายน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 xml:space="preserve"> ๒๕๖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๑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90.7pt;mso-wrap-distance-left:9.05pt;mso-wrap-distance-right:9.05pt;mso-wrap-distance-top:0pt;mso-wrap-distance-bottom:0pt;margin-top:41.05pt;mso-position-vertical-relative:text;margin-left:250.1pt;mso-position-horizontal-relative:text">
                <v:textbox>
                  <w:txbxContent>
                    <w:p>
                      <w:pPr>
                        <w:pStyle w:val="Footer"/>
                        <w:jc w:val="right"/>
                        <w:rPr>
                          <w:rFonts w:ascii="JS Thanaporn;Arial Unicode MS" w:hAnsi="JS Thanaporn;Arial Unicode MS" w:cs="JS Thanaporn;Arial Unicode MS"/>
                          <w:sz w:val="16"/>
                          <w:szCs w:val="16"/>
                        </w:rPr>
                      </w:pP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jc w:val="right"/>
                        <w:rPr>
                          <w:rFonts w:ascii="JS Thanaporn;Arial Unicode MS" w:hAnsi="JS Thanaporn;Arial Unicode MS" w:cs="JS Thanaporn;Arial Unicode MS"/>
                          <w:sz w:val="16"/>
                          <w:szCs w:val="16"/>
                        </w:rPr>
                      </w:pP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รายงานผลการติดตามและประเมินผลแผนพัฒนา</w:t>
                      </w:r>
                    </w:p>
                    <w:p>
                      <w:pPr>
                        <w:pStyle w:val="Footer"/>
                        <w:jc w:val="right"/>
                        <w:rPr>
                          <w:rFonts w:ascii="JS Thanaporn;Arial Unicode MS" w:hAnsi="JS Thanaporn;Arial Unicode MS" w:cs="JS Thanaporn;Arial Unicode MS"/>
                          <w:sz w:val="16"/>
                          <w:szCs w:val="16"/>
                        </w:rPr>
                      </w:pP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องค์การบริหารส่วนตำบล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ดอนกลาง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 xml:space="preserve">  ปีงบประมาณ พ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ศ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๒๕๖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๑</w:t>
                      </w:r>
                    </w:p>
                    <w:p>
                      <w:pPr>
                        <w:pStyle w:val="Footer"/>
                        <w:jc w:val="right"/>
                        <w:rPr/>
                      </w:pP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เดือน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 xml:space="preserve">เมษายน 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๒๕๖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 xml:space="preserve">๑ 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b/>
                          <w:bCs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กันยายน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 xml:space="preserve"> ๒๕๖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๑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8" w:right="124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lyUPC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JS Thanaporn">
    <w:altName w:val="Arial Unicode MS"/>
    <w:charset w:val="00"/>
    <w:family w:val="moder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lang w:val="en-US" w:eastAsia="en-US"/>
      </w:rPr>
    </w:pPr>
    <w:r>
      <w:rPr>
        <w:rFonts w:cs="Cambria" w:ascii="Cambria" w:hAnsi="Cambria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08165</wp:posOffset>
              </wp:positionH>
              <wp:positionV relativeFrom="page">
                <wp:posOffset>10111105</wp:posOffset>
              </wp:positionV>
              <wp:extent cx="512445" cy="441325"/>
              <wp:effectExtent l="635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13" w:leader="none"/>
                              <w:tab w:val="right" w:pos="902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LilyUPC" w:hAnsi="LilyUPC" w:eastAsia="Calibri" w:cs="LilyUPC"/>
                              <w:color w:val="auto"/>
                              <w:lang w:bidi="th-TH"/>
                            </w:rPr>
                            <w:t>1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43.95pt;margin-top:796.1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13" w:leader="none"/>
                        <w:tab w:val="right" w:pos="902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LilyUPC" w:hAnsi="LilyUPC" w:eastAsia="Calibri" w:cs="LilyUPC"/>
                        <w:color w:val="auto"/>
                        <w:lang w:bidi="th-TH"/>
                      </w:rPr>
                      <w:t>1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lang w:val="en-US" w:eastAsia="en-US"/>
      </w:rPr>
    </w:pPr>
    <w:r>
      <w:rPr>
        <w:rFonts w:cs="Cambria" w:ascii="Cambria" w:hAnsi="Cambria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908165</wp:posOffset>
              </wp:positionH>
              <wp:positionV relativeFrom="page">
                <wp:posOffset>10111105</wp:posOffset>
              </wp:positionV>
              <wp:extent cx="512445" cy="441325"/>
              <wp:effectExtent l="635" t="127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13" w:leader="none"/>
                              <w:tab w:val="right" w:pos="902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LilyUPC" w:hAnsi="LilyUPC" w:eastAsia="Calibri" w:cs="LilyUPC"/>
                              <w:color w:val="auto"/>
                              <w:lang w:bidi="th-TH"/>
                            </w:rPr>
                            <w:t>1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43.95pt;margin-top:796.1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13" w:leader="none"/>
                        <w:tab w:val="right" w:pos="902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LilyUPC" w:hAnsi="LilyUPC" w:eastAsia="Calibri" w:cs="LilyUPC"/>
                        <w:color w:val="auto"/>
                        <w:lang w:bidi="th-TH"/>
                      </w:rPr>
                      <w:t>1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lang w:val="en-US" w:eastAsia="en-US"/>
      </w:rPr>
    </w:pPr>
    <w:r>
      <w:rPr>
        <w:rFonts w:cs="Cambria" w:ascii="Cambria" w:hAnsi="Cambria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908165</wp:posOffset>
              </wp:positionH>
              <wp:positionV relativeFrom="page">
                <wp:posOffset>10111105</wp:posOffset>
              </wp:positionV>
              <wp:extent cx="512445" cy="441325"/>
              <wp:effectExtent l="635" t="127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13" w:leader="none"/>
                              <w:tab w:val="right" w:pos="902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LilyUPC" w:hAnsi="LilyUPC" w:eastAsia="Calibri" w:cs="LilyUPC"/>
                              <w:color w:val="auto"/>
                              <w:lang w:bidi="th-TH"/>
                            </w:rPr>
                            <w:t>1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43.95pt;margin-top:796.1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13" w:leader="none"/>
                        <w:tab w:val="right" w:pos="902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LilyUPC" w:hAnsi="LilyUPC" w:eastAsia="Calibri" w:cs="LilyUPC"/>
                        <w:color w:val="auto"/>
                        <w:lang w:bidi="th-TH"/>
                      </w:rPr>
                      <w:t>1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45:00Z</dcterms:created>
  <dc:creator>admin</dc:creator>
  <dc:description/>
  <cp:keywords/>
  <dc:language>en-US</dc:language>
  <cp:lastModifiedBy>Advice</cp:lastModifiedBy>
  <cp:lastPrinted>2018-11-01T13:39:00Z</cp:lastPrinted>
  <dcterms:modified xsi:type="dcterms:W3CDTF">2018-11-01T06:39:00Z</dcterms:modified>
  <cp:revision>921</cp:revision>
  <dc:subject/>
  <dc:title/>
</cp:coreProperties>
</file>